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Garamond" w:hAnsi="Garamond" w:cs="Garamond"/>
          <w:b/>
          <w:b/>
          <w:i/>
          <w:i/>
          <w:sz w:val="32"/>
          <w:lang w:val="it-IT"/>
        </w:rPr>
      </w:pPr>
      <w:r>
        <w:rPr>
          <w:rFonts w:cs="Garamond" w:ascii="Garamond" w:hAnsi="Garamond"/>
          <w:b/>
          <w:i/>
          <w:sz w:val="32"/>
          <w:lang w:val="it-IT"/>
        </w:rPr>
        <w:t>Yad Guru Kirpal d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Garamond" w:hAnsi="Garamond" w:cs="Garamond"/>
          <w:sz w:val="26"/>
          <w:lang w:val="it-IT"/>
        </w:rPr>
      </w:pPr>
      <w:r>
        <w:rPr>
          <w:rFonts w:cs="Garamond" w:ascii="Garamond" w:hAnsi="Garamond"/>
          <w:sz w:val="26"/>
          <w:lang w:val="it-IT"/>
        </w:rPr>
        <w:t>Sant Ajaib Singh J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26"/>
          <w:lang w:val="it-IT"/>
        </w:rPr>
      </w:pPr>
      <w:r>
        <w:rPr>
          <w:rFonts w:cs="Garamond" w:ascii="Garamond" w:hAnsi="Garamond"/>
          <w:sz w:val="26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0"/>
          <w:lang w:val="it-IT"/>
        </w:rPr>
      </w:pPr>
      <w:r>
        <w:rPr>
          <w:rFonts w:cs="Garamond" w:ascii="Garamond" w:hAnsi="Garamond"/>
          <w:sz w:val="10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b/>
          <w:lang w:val="it-IT"/>
        </w:rPr>
        <w:t>Yad Guru Kirpal di, din rati aav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b/>
          <w:b/>
          <w:lang w:val="it-IT"/>
        </w:rPr>
      </w:pPr>
      <w:r>
        <w:rPr>
          <w:rFonts w:cs="Garamond" w:ascii="Garamond" w:hAnsi="Garamond"/>
          <w:b/>
          <w:lang w:val="it-IT"/>
        </w:rPr>
        <w:t>Sun lave phariyad ji, aa darsh dikhave (x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096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b/>
          <w:b/>
          <w:sz w:val="8"/>
          <w:lang w:val="it-IT"/>
        </w:rPr>
      </w:pPr>
      <w:r>
        <w:rPr>
          <w:rFonts w:cs="Garamond" w:ascii="Garamond" w:hAnsi="Garamond"/>
          <w:b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096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Giorno e notte procede il ricordo di Kirpal. Lui presta ascolto alle suppliche e viene a dare il darsha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28"/>
          <w:lang w:val="it-IT"/>
        </w:rPr>
      </w:pPr>
      <w:r>
        <w:rPr>
          <w:rFonts w:cs="Garamond" w:ascii="Garamond" w:hAnsi="Garamond"/>
          <w:sz w:val="2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Tere darsh diya tangha lagiya, sine ch birho diya sanga vajiya (x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Dukhiya di sunke aavaj ji ... Aa darsh dikhave 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Sono assetato del tuo darshan; le frecce del dolore della separazione trafiggono il mio cuore. Udita la voce dei sofferenti, viene a dare il darsha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Rah tera takdi mai pagal hoi, tere bina kite mil di na dhoi (x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Jindagi di na munyad ji ... Aa darsh dikhave 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096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096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In tua attesa sono insanito, senza di te non ho altro sostegno. Il tempo della vita si esaurisc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Janam maran da dukhra thavo, mai pagli nu charni lavo (x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Sevak di rakho laj ji ... Aa darsh dikhave 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096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096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Sopprimi il dolore di nascita e morte. Attacca me, il folle, ai tuoi piedi. Proteggi l’onore del discepol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Mere saiya lavi na deri, mai pardesan ho gai ya teri (x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Ogunhari nu rakhyo yad ji ... Aa darsh dikhave 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O mio Signore, non indugiare. Io, lo straniero, sono diventato tuo. Ricorda me, pieno di manchevolezz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Dukh vichode da pal ch hatha ja, vehde mere vich phera paja (x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Ajaib di eho avaj ji ... Aa darsh dikhave 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Elimina il dolore della separazione in un istante. Vieni nel mio cortile, questa è la voce di Ajaib.</w:t>
      </w:r>
    </w:p>
    <w:p>
      <w:pPr>
        <w:pStyle w:val="Normal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2:38:00Z</dcterms:created>
  <dc:creator> .</dc:creator>
  <dc:description/>
  <dc:language>en-US</dc:language>
  <cp:lastModifiedBy> .</cp:lastModifiedBy>
  <dcterms:modified xsi:type="dcterms:W3CDTF">2007-10-26T02:39:00Z</dcterms:modified>
  <cp:revision>1</cp:revision>
  <dc:subject/>
  <dc:title>Yad Guru Kirpal di</dc:title>
</cp:coreProperties>
</file>