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Vah mere Saw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2"/>
          <w:lang w:val="en-GB"/>
        </w:rPr>
      </w:pPr>
      <w:r>
        <w:rPr>
          <w:rFonts w:cs="Garamond" w:ascii="Garamond" w:hAnsi="Garamond"/>
          <w:b/>
          <w:sz w:val="1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2"/>
          <w:lang w:val="en-GB"/>
        </w:rPr>
      </w:pPr>
      <w:r>
        <w:rPr>
          <w:rFonts w:cs="Garamond" w:ascii="Garamond" w:hAnsi="Garamond"/>
          <w:b/>
          <w:sz w:val="1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ah mere Sawan, vah mere data, dukhiya da sahara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hat ghat de vich vasda hoya, phir hai sab to nyara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rande sei tu, mio Sawan, grande sei tu, mio Donatore. Sei il sostegno dei miserabili; dimori dentro tutti pur essendo diverso da tut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ikhari te raj karave, raja te bhikhari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hal murakh te pandit karbo, pandit te mugdhari h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ke jholi bhikhiya lenda (x2), Banda kite datara tu ... Ghat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Puoi far governare un regno a un mendicante e puoi trasformare un re in un mendicante. Puoi trasformare un ignorante in uno studioso e uno studioso in uno sciocco. Talvolta apri i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per le elemosine, talvolta diventi un don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l te thal kar thal te kuva, kup te mer karave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Dharti te aakasha chardave, charde aakash girave h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isda jag te koi na rakha (x2) Aape bane sahara tu ...  Ghat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uoi trasformare l’acqua in terra, la terra in un pozzo e su quel pozzo puoi creare una montagna. Puoi coprire il cielo con la terra; puoi far cadere il cielo. Tu stesso diventi il sostegno di colui che non ha protettore in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ajo koi na khali, har ik vich samana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Ghat ghat de vich jot hai teri, kya raja kya rana h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ila teri ajab niyari (x2) Har tha kare ishara tu ... Ghat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v’è nessuno come te; dimori in tutti, siano re o poveri. La tua luce è in tutti; i tuoi giochi sono unici, fai sentire la tua presenza in ogni d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de rakash varage tare, tarya vali kandhari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pan ganaka tari data, teri lila nyari h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Kade bethda hath khol ke (x2) Kare kade jimidara tu ... </w:t>
      </w:r>
      <w:r>
        <w:rPr>
          <w:rFonts w:cs="Garamond" w:ascii="Garamond" w:hAnsi="Garamond"/>
          <w:lang w:val="it-IT"/>
        </w:rPr>
        <w:t>Ghat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liberato demoni come Kode e Vali Kandhari, hai liberato perfino peccatori come Ganaka la prostituta; i tuoi giochi sono unici. Talvolta diventi un commerciante e apri un negozio; talvolta fai l’agricol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va nu hai putra pyare, tenu bhagat pyare 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agata de vas hoke data, sare kaja savare h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 kismat jagi (x2) Milya Sawan pyara tu ... Ghat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e i figli sono cari alla madre, così i devoti ti sono cari. Controllato dai devoti, fai ogni cosa per loro. La fortuna di Ajaib si è risvegliata; lui ti ha incontrato, Beneamato Sawan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1:00Z</dcterms:created>
  <dc:creator> .</dc:creator>
  <dc:description/>
  <dc:language>en-US</dc:language>
  <cp:lastModifiedBy> .</cp:lastModifiedBy>
  <dcterms:modified xsi:type="dcterms:W3CDTF">2007-10-25T12:02:00Z</dcterms:modified>
  <cp:revision>1</cp:revision>
  <dc:subject/>
  <dc:title>Banke ruha da vapari aaya</dc:title>
</cp:coreProperties>
</file>