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usi araj suno Kirpal Gu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Tusi araj suno Kirpal Guru, sada man badiya to mor d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10"/>
          <w:lang w:val="en-GB"/>
        </w:rPr>
      </w:pPr>
      <w:r>
        <w:rPr>
          <w:rFonts w:cs="Garamond" w:ascii="Garamond" w:hAnsi="Garamond"/>
          <w:b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Ascolta la nostra supplica, o Guru Kirpal, e distogli le nostre menti dagli atti</w:t>
      </w:r>
      <w:r>
        <w:rPr>
          <w:rFonts w:cs="Garamond" w:ascii="Garamond" w:hAnsi="Garamond"/>
          <w:b/>
          <w:sz w:val="18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nega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n Satsangat vich onda nahi, badiya karno sharmonda na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ro taras jiva te dyal Prabhu, chit Guru charna vich jor d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ente non va al Satsang, non prova imbarazzo compiendo atti negativi. O Signore misericordioso, abbi pietà delle anime e unisci i nostri cuori ai piedi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janam janam de rogi ha, kami krodhi kapti bhogi 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atma tu hi sambhal guru, sade man da parda tor d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ffriamo da nascite e nascite, siamo impuri, iracondi, ingannatori, viziosi. O Guru, tu stesso ti prendi cura delle nostre anime e spezzi il velo della 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parmarath to darda e, chad bhajan bahane kard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i janam to hai bhatak riha, Karo meher malak sang jor d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a mente teme il </w:t>
      </w:r>
      <w:r>
        <w:rPr>
          <w:rFonts w:cs="Garamond" w:ascii="Garamond" w:hAnsi="Garamond"/>
          <w:i/>
          <w:sz w:val="18"/>
          <w:lang w:val="it-IT"/>
        </w:rPr>
        <w:t>Parmarth</w:t>
      </w:r>
      <w:r>
        <w:rPr>
          <w:rFonts w:cs="Garamond" w:ascii="Garamond" w:hAnsi="Garamond"/>
          <w:sz w:val="18"/>
          <w:lang w:val="it-IT"/>
        </w:rPr>
        <w:t>, abbandonando la meditazione si giustifica. Ha errato per molte nascite: elargisci la grazia e uniscila con i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phula di sugandi bhora pyar kar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ya meher di sada intzar k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nagar Ajaib di araj suno, man simran de vich jor d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’ape ama la fragranza dei tuoi fiori. Aspetta sempre la tua grazia e misericordia. Ascolta la supplica di Ajaib, il peccatore: attacca la mente al Simran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3:00Z</dcterms:created>
  <dc:creator> .</dc:creator>
  <dc:description/>
  <dc:language>en-US</dc:language>
  <cp:lastModifiedBy> .</cp:lastModifiedBy>
  <dcterms:modified xsi:type="dcterms:W3CDTF">2007-10-26T02:24:00Z</dcterms:modified>
  <cp:revision>1</cp:revision>
  <dc:subject/>
  <dc:title>Tusi araj suno Kirpal Guru</dc:title>
</cp:coreProperties>
</file>