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Tum bin kaun saha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Tum bin kaun sahai data, tum bina kaun sahai 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chi aiuta eccetto 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nma janma ko dar dar bhatke, lakh-lakh thokar khai ji (x2)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m b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iamo errato di porta in porta per nascite e nascite, siamo stati presi a calci milioni di vol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ule bhatke rahi data, aae teri sharnai ji (x2) ... Tum b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viaggiatori dimenticati, o Donatore, siamo venuti al tuo rifug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rde-barde muni rishi hai tare, hamko lo tarai ji (x2) ... Tum b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Hai liberato molti grandi </w:t>
      </w:r>
      <w:r>
        <w:rPr>
          <w:rFonts w:cs="Garamond" w:ascii="Garamond" w:hAnsi="Garamond"/>
          <w:i/>
          <w:sz w:val="18"/>
          <w:lang w:val="it-IT"/>
        </w:rPr>
        <w:t>muni</w:t>
      </w:r>
      <w:r>
        <w:rPr>
          <w:rFonts w:cs="Garamond" w:ascii="Garamond" w:hAnsi="Garamond"/>
          <w:sz w:val="18"/>
          <w:lang w:val="it-IT"/>
        </w:rPr>
        <w:t xml:space="preserve"> e </w:t>
      </w:r>
      <w:r>
        <w:rPr>
          <w:rFonts w:cs="Garamond" w:ascii="Garamond" w:hAnsi="Garamond"/>
          <w:i/>
          <w:sz w:val="18"/>
          <w:lang w:val="it-IT"/>
        </w:rPr>
        <w:t>rishi</w:t>
      </w:r>
      <w:r>
        <w:rPr>
          <w:rFonts w:cs="Garamond" w:ascii="Garamond" w:hAnsi="Garamond"/>
          <w:sz w:val="18"/>
          <w:lang w:val="it-IT"/>
        </w:rPr>
        <w:t>, libera anche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re-bare papi hai tare, teri bari vadiyai ji (x2) ... Tum b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liberato molti grandi peccatori, la tua gloria è gran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um ho agam agochar data, de do aan dikhai ji (x2) ... Tum b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insondabile e invisibile, o Donatore. Vieni e fa’ che possiamo veder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jan bina hai mukti nahi, sikh tumhi se pai ji (x2) ... Tum b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la meditazione non v’è liberazione, ci hai impartito questo insegn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naam jahaj hai data, saphar bara sukhdayi ji (x2) ... Tum b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Naam è la barca, o Donatore. Il viaggio è pieno di felic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Charan kamal par bali-bali jave, tera dhyan lagai ji (x2) ... </w:t>
      </w:r>
      <w:r>
        <w:rPr>
          <w:rFonts w:cs="Garamond" w:ascii="Garamond" w:hAnsi="Garamond"/>
          <w:lang w:val="it-IT"/>
        </w:rPr>
        <w:t>Tum b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sacrifico per i tuoi piedi di loto; ti contemp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m ho barde Kirpal o data, Ajaib mile guru aai ji (x2) ... Tum b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sei grande, Kirpal, o Donatore. Ajaib incontra il Maestr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14:00Z</dcterms:created>
  <dc:creator> .</dc:creator>
  <dc:description/>
  <dc:language>en-US</dc:language>
  <cp:lastModifiedBy> .</cp:lastModifiedBy>
  <dcterms:modified xsi:type="dcterms:W3CDTF">2007-10-27T16:15:00Z</dcterms:modified>
  <cp:revision>1</cp:revision>
  <dc:subject/>
  <dc:title>Tum bin kaun sahai data</dc:title>
</cp:coreProperties>
</file>