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u mera pita, tu hai mera 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b/>
          <w:lang w:val="it-IT"/>
        </w:rPr>
        <w:t>Tu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mera pita, tu hai mera mata, tu mera bandhap, tu mera bhrat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ei mio padre, tu sei mia madre, tu sei mio parente, tu sei mio frate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mera rakha sabni thai, tu mera rakha sabni t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 bho keha kara jiyo, ta bho keha kar j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il mio Protettore in ogni luogo, allora perché dovrei serbare alcuna pau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umari kirpa te tudh pachana, tumari kirpa te tudh pach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meri ot tu hai mera mana, tu meri ot tu hai mera m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la tua grazia ti ho realizzato. Sei il mio sostegno, sei il mio o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udh bin duja avar na koi, tudh bin duja avar na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ub tera khel akhara jiyo, sub tera khel akhara j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v’è nessun altro eccetto te. Tutto questo universo è il tuo campo d’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iy jant sab tudh upae, jiy jant sab tudh up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it jit bhana tit tit lae, jit jit bhana tit tit l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creato gli esseri umani e le altre cose, e secondo il tuo Volere li hai mantenuti ovunque foss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b kich kita tera hove, sab kich kita tera h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hi kich asara jiyo, nahi kich asara j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o ciò che accade è opera tua, noi non facciamo nu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dhyae maha sukh paya, Naam dhyae maha sukh p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gun gae mera man sitlaya, har gun gae mera man sitl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editando sul Naam ho ricevuto la felicità suprema; la mia mente si è calmata cantando le lodi di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 pure vaji vadhai, Gur pure vaji vad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jita bikhara jiyo, Nanak jita bikhara j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a la gloria al perfetto Maestro (con la cui grazia) Nanak ha vinto questa battagli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9:00Z</dcterms:created>
  <dc:creator> .</dc:creator>
  <dc:description/>
  <dc:language>en-US</dc:language>
  <cp:lastModifiedBy> .</cp:lastModifiedBy>
  <dcterms:modified xsi:type="dcterms:W3CDTF">2007-10-26T22:59:00Z</dcterms:modified>
  <cp:revision>1</cp:revision>
  <dc:subject/>
  <dc:title>Tu mera pita, tu hai mera mata</dc:title>
</cp:coreProperties>
</file>