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fr-FR"/>
        </w:rPr>
      </w:pPr>
      <w:r>
        <w:rPr>
          <w:rFonts w:cs="Garamond" w:ascii="Garamond" w:hAnsi="Garamond"/>
          <w:b/>
          <w:i/>
          <w:sz w:val="32"/>
          <w:lang w:val="fr-FR"/>
        </w:rPr>
        <w:t>Tu dada ve parv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fr-FR"/>
        </w:rPr>
      </w:pPr>
      <w:r>
        <w:rPr>
          <w:rFonts w:cs="Garamond" w:ascii="Garamond" w:hAnsi="Garamond"/>
          <w:sz w:val="2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fr-FR"/>
        </w:rPr>
      </w:pPr>
      <w:r>
        <w:rPr>
          <w:rFonts w:cs="Garamond" w:ascii="Garamond" w:hAnsi="Garamond"/>
          <w:sz w:val="1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u dada ve parvah, kudarta ter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 sei l’Uno senza ansietà, tutta la natura ti appartie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udart karke banda aaya, panch tat da khel rach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Vich chamri de bhariya sa, kudarta ter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 causa della natura l’uomo viene; si crea il gioco dei cinque elementi. Nella pelle viene infuso il respir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hat ghat de vich vasda e pyare, tere data choj niy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shaha da shah, kudarta ter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Beneamato risiede in tutti. O Donatore, i tuoi giochi sono unici: sei l’Imperatore degli Imperato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kaya vich mandir racheya, parda pake andar vase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pe hi dasda rah, kudarta ter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ll’interno del corpo hai creato il tempio. Calato il velo, risiedi in esso. Tu stesso mostri il Sentier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oh maya cho aan chudave, Naam japake paar lag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Pave Sach Khand de rah, kudarta ter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Ci liberi dall’attaccamento e dalla Maya; facendoci meditare sul Naam, ci porti all’altra riva e ci poni sul Sentiero di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udart nu Kirpal hi jane, apniya ruha aap pachan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ni araj Ajaib di aa, kudarta ter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Solo Kirpal conosce la natura. Egli stesso riconosce le sue anime. Dopo esser venuto, ha udito la supplica di Ajaib.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5:00Z</dcterms:created>
  <dc:creator> .</dc:creator>
  <dc:description/>
  <dc:language>en-US</dc:language>
  <cp:lastModifiedBy> .</cp:lastModifiedBy>
  <dcterms:modified xsi:type="dcterms:W3CDTF">2007-10-26T01:57:00Z</dcterms:modified>
  <cp:revision>1</cp:revision>
  <dc:subject/>
  <dc:title>Tu dada ve parvah</dc:title>
</cp:coreProperties>
</file>