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en-GB"/>
        </w:rPr>
      </w:pPr>
      <w:r>
        <w:rPr>
          <w:rFonts w:cs="Garamond" w:ascii="Garamond" w:hAnsi="Garamond"/>
          <w:b/>
          <w:i/>
          <w:sz w:val="32"/>
          <w:lang w:val="en-GB"/>
        </w:rPr>
        <w:t>Thakur tum sharnaee aa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  <w:t>Guru Arjan De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en-GB"/>
        </w:rPr>
      </w:pPr>
      <w:r>
        <w:rPr>
          <w:rFonts w:cs="Garamond" w:ascii="Garamond" w:hAnsi="Garamond"/>
          <w:sz w:val="1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Thakur tum sharnaee aaya, Thakur tum sharnaee aa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b/>
          <w:b/>
          <w:sz w:val="8"/>
          <w:lang w:val="en-GB"/>
        </w:rPr>
      </w:pPr>
      <w:r>
        <w:rPr>
          <w:rFonts w:cs="Garamond" w:ascii="Garamond" w:hAnsi="Garamond"/>
          <w:b/>
          <w:sz w:val="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h Signore, ho preso rifugio in 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Utar gaya mere man ka sansa, ji man ka sans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ab tera darshan, darshan pa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Da quando ti ho visto, i dubbi della mente sono svani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nbolat meri birtha jani, ji birtha jan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Apna Naam, Naam japa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Eri a conoscenza del mio dolore e dei miei problemi senza dir nulla, mi hai ispirato a meditare sul Na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ukh nathay sukh sahaj samay, ji sahaj samay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Anand, anand, anand guna ga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Cantando le tue lodi, le mie pene sono finite e celebro felicemente le tue virtù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aah pakar kadd leene jan apne, ji leene jan apn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Greh andh koop, koop te ma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Tenendomi per mano, mi hai tirato fuori dal profondo pozzo dell’attaccamento e della may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Kaho Nanak Gur bandhan kate, ji bandhan kat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icharat aan, aan milai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1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1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anak dice: “Il Maestro ha spezzato le mie catene e ha unito questo essere separato con Dio”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8:58:00Z</dcterms:created>
  <dc:creator> .</dc:creator>
  <dc:description/>
  <dc:language>en-US</dc:language>
  <cp:lastModifiedBy> .</cp:lastModifiedBy>
  <dcterms:modified xsi:type="dcterms:W3CDTF">2007-10-26T18:58:00Z</dcterms:modified>
  <cp:revision>1</cp:revision>
  <dc:subject/>
  <dc:title>Thakur tum sharnaee aaya</dc:title>
</cp:coreProperties>
</file>