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Teri soch kare Kir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4"/>
          <w:lang w:val="de-DE"/>
        </w:rPr>
      </w:pPr>
      <w:r>
        <w:rPr>
          <w:rFonts w:cs="Garamond" w:ascii="Garamond" w:hAnsi="Garamond"/>
          <w:sz w:val="4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i soch kare Kirpal, socha kyo kar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Kirpal si preoccupa per te, perché ti preoccup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l malik oh, sare jag 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h hai din dyal ... Socha kyo kar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è il possessore del mondo intero, è misericordioso con il pov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na bandagi kuch, soch na chal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ve soch laiye lakh var ...  Socha kyo kar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essere ansioso, solo con la devozione si ottengono risult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i/>
          <w:i/>
          <w:sz w:val="10"/>
          <w:lang w:val="it-IT"/>
        </w:rPr>
      </w:pPr>
      <w:r>
        <w:rPr>
          <w:rFonts w:cs="Garamond" w:ascii="Garamond" w:hAnsi="Garamond"/>
          <w:i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icho unch, kare mera Gobind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ho sun da e sabdi pukar ...  Socha kyo kar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io Signore nobilita l’umile, ascolta la voce di tut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mai chadke, tu tu karl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rakhiya kare partipal ... Socha kyo kar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andonando il “mio, mio”, adotta il “tuo, tuo”. Il Protettore ti proteg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ch dargah de, Guru da sah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Piche hat jae kal karal ... </w:t>
      </w:r>
      <w:r>
        <w:rPr>
          <w:rFonts w:cs="Garamond" w:ascii="Garamond" w:hAnsi="Garamond"/>
          <w:lang w:val="it-IT"/>
        </w:rPr>
        <w:t>Socha kyo kar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Nella corte del Signore v’è il sostegno del Maestro, il possente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indietregg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i/>
          <w:i/>
          <w:sz w:val="10"/>
          <w:lang w:val="it-IT"/>
        </w:rPr>
      </w:pPr>
      <w:r>
        <w:rPr>
          <w:rFonts w:cs="Garamond" w:ascii="Garamond" w:hAnsi="Garamond"/>
          <w:i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ndar saph, jina de sach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Oho har dam karda sambhal ... </w:t>
      </w:r>
      <w:r>
        <w:rPr>
          <w:rFonts w:cs="Garamond" w:ascii="Garamond" w:hAnsi="Garamond"/>
          <w:lang w:val="it-IT"/>
        </w:rPr>
        <w:t>Socha kyo kar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protegge sempre coloro che sono puri e veri nell’inti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li di phir, sul ban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Moh maya da katda janjal ...  </w:t>
      </w:r>
      <w:r>
        <w:rPr>
          <w:rFonts w:cs="Garamond" w:ascii="Garamond" w:hAnsi="Garamond"/>
          <w:lang w:val="it-IT"/>
        </w:rPr>
        <w:t>Socha kyo kar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ducendo l’impiccagione a una puntura d’ago, elimina la trappola dell’attaccamento e della May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shukrana, Guru meher ba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iya aake Ajaib sambhal ... Socha kyo kard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aestro benefattore, ti ringrazio milioni di volte; sei venuto e ti sei preso cura di Ajaib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8:00Z</dcterms:created>
  <dc:creator> .</dc:creator>
  <dc:description/>
  <dc:language>en-US</dc:language>
  <cp:lastModifiedBy> .</cp:lastModifiedBy>
  <dcterms:modified xsi:type="dcterms:W3CDTF">2007-10-26T02:58:00Z</dcterms:modified>
  <cp:revision>1</cp:revision>
  <dc:subject/>
  <dc:title>Teri soch kare Kirpal</dc:title>
</cp:coreProperties>
</file>