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fr-FR"/>
        </w:rPr>
      </w:pPr>
      <w:r>
        <w:rPr>
          <w:rFonts w:cs="Garamond" w:ascii="Garamond" w:hAnsi="Garamond"/>
          <w:b/>
          <w:i/>
          <w:sz w:val="32"/>
          <w:lang w:val="fr-FR"/>
        </w:rPr>
        <w:t>Teri kudart tu hi j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fr-FR"/>
        </w:rPr>
      </w:pPr>
      <w:r>
        <w:rPr>
          <w:rFonts w:cs="Garamond" w:ascii="Garamond" w:hAnsi="Garamond"/>
          <w:sz w:val="26"/>
          <w:lang w:val="fr-FR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fr-FR"/>
        </w:rPr>
      </w:pPr>
      <w:r>
        <w:rPr>
          <w:rFonts w:cs="Garamond" w:ascii="Garamond" w:hAnsi="Garamond"/>
          <w:sz w:val="2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b/>
          <w:lang w:val="fr-FR"/>
        </w:rPr>
        <w:t>Teri kudart tu hi jane, hor na duja jane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  <w:t xml:space="preserve">Jiste meher ho jae teri, tenu ohi pachaneg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4"/>
          <w:lang w:val="it-IT"/>
        </w:rPr>
      </w:pPr>
      <w:r>
        <w:rPr>
          <w:rFonts w:cs="Garamond" w:ascii="Garamond" w:hAnsi="Garamond"/>
          <w:b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lo Tu conosci la tua natura, nessun altro può conoscerla. Ti riconoscerà soltanto colui sul quale discenderà la tua graz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ug jug de vich aae pehila, naam Kabir sad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Karam kand to thake duniya, parmarth vich laya 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ukh ta sihe jhale sare (x2), dasya bhed tikane da ... Jis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i venuto età dopo età. Prima fosti chiamato “Kabir”. Liberando il mondo da riti e rituali, rendesti devota la gente al sentiero spirituale. Subisti tutte le pene, le torture e rivelasti il segreto della vera Ca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nak banke duniya tari, Angad naam dharaya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mar Dev Guru Ramdas Ji, Arjan Dev sadaya ha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Guru Arjan Ji loh te bethe (x2), shukar manaya bhane da ... </w:t>
      </w:r>
      <w:r>
        <w:rPr>
          <w:rFonts w:cs="Garamond" w:ascii="Garamond" w:hAnsi="Garamond"/>
          <w:lang w:val="it-IT"/>
        </w:rPr>
        <w:t>Ji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iventando Nanak liberasti il mondo; (poi) portasti il nome “Angad”. Fosti chiamato “Amar Dev”, “Guru Ramdas Ji” e “Arjan Dev”. Guru Arjan Ji sedette sul ferro rovente e divenne grato al Vol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r Gobind Hari Rai Sahib Ji, Hari Krishan Ji pyare 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Satguru Teg Bahadur Sahib, shish dharm to vare n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Guru Gobind Singh Ratnagar Rao te (x2) Kita man nimane da ... </w:t>
      </w:r>
      <w:r>
        <w:rPr>
          <w:rFonts w:cs="Garamond" w:ascii="Garamond" w:hAnsi="Garamond"/>
          <w:lang w:val="it-IT"/>
        </w:rPr>
        <w:t>Jiste</w:t>
      </w:r>
      <w:r>
        <w:rPr>
          <w:rFonts w:cs="Garamond" w:ascii="Garamond" w:hAnsi="Garamond"/>
          <w:b/>
          <w:sz w:val="22"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4"/>
          <w:lang w:val="it-IT"/>
        </w:rPr>
      </w:pPr>
      <w:r>
        <w:rPr>
          <w:rFonts w:cs="Garamond" w:ascii="Garamond" w:hAnsi="Garamond"/>
          <w:b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r Gobind, Hari Rai, Hari Krishan Ji sono gli amati. Satguru Teg Bahadur sacrificò la propria testa per la religione. Guru Gobind Singh elargì la grazia a Ratnagar Rao e diede onore ai senza ca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ulsi Sahib Naam de rasiye, Swami Ji nu tar di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Swami Ji ne Jaimal Singh nu, Naam de bede chad dit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Jaimal Singh da Sawan pyara (x2) Dudh cho pani chane ga ... </w:t>
      </w:r>
      <w:r>
        <w:rPr>
          <w:rFonts w:cs="Garamond" w:ascii="Garamond" w:hAnsi="Garamond"/>
          <w:lang w:val="it-IT"/>
        </w:rPr>
        <w:t>Jiste</w:t>
      </w:r>
      <w:r>
        <w:rPr>
          <w:rFonts w:cs="Garamond" w:ascii="Garamond" w:hAnsi="Garamond"/>
          <w:sz w:val="22"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lsi Sahib, l’amante del Naam, liberò Swami Ji. Swami Ji fece salire Jaimal Singh sulla barca del Naam. L’amato Sawan di Jaimal Singh separò il latte dall’acqu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wan sohana bag lagaya, vich bethaya mali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aam oda Kirpal pyara, Sangat da oh vali 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niyo arj garib Ajaib di (x2) Rakhiyo man nimane da ... Ji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>Il meraviglioso Sawan coltivò questo giardino in cui pose un giardiniere. Il suo nome è “amato Kirpal” ed è il protettore del s</w:t>
      </w:r>
      <w:r>
        <w:rPr>
          <w:rFonts w:cs="Garamond" w:ascii="Garamond" w:hAnsi="Garamond"/>
          <w:i/>
          <w:sz w:val="18"/>
          <w:lang w:val="it-IT"/>
        </w:rPr>
        <w:t>angat</w:t>
      </w:r>
      <w:r>
        <w:rPr>
          <w:rFonts w:cs="Garamond" w:ascii="Garamond" w:hAnsi="Garamond"/>
          <w:sz w:val="18"/>
          <w:lang w:val="it-IT"/>
        </w:rPr>
        <w:t>. Ascolta questa richiesta del povero Ajaib: proteggi l’onore dei senza onore!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41:00Z</dcterms:created>
  <dc:creator> .</dc:creator>
  <dc:description/>
  <dc:language>en-US</dc:language>
  <cp:lastModifiedBy> .</cp:lastModifiedBy>
  <dcterms:modified xsi:type="dcterms:W3CDTF">2007-10-26T02:41:00Z</dcterms:modified>
  <cp:revision>1</cp:revision>
  <dc:subject/>
  <dc:title>Teri kudart tu hi jane</dc:title>
</cp:coreProperties>
</file>