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Teri hardam y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en-GB"/>
        </w:rPr>
      </w:pPr>
      <w:r>
        <w:rPr>
          <w:rFonts w:cs="Garamond" w:ascii="Garamond" w:hAnsi="Garamond"/>
          <w:b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en-GB"/>
        </w:rPr>
      </w:pPr>
      <w:r>
        <w:rPr>
          <w:rFonts w:cs="Garamond" w:ascii="Garamond" w:hAnsi="Garamond"/>
          <w:b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ri hardam yad mana rahe, darsh dikhaja t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Ti ricordiamo con ogni respiro - concedici il tuo darsh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si bhuj rahe vich viyog de, thand vartaja t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separazione è come un forno nel quale bruciamo, diffondi la frescu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iya vich bhambar bhakh rahe, agni vich jiv hai mach rah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ta taras karo ji, aanke, phera paja t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 mondo divampano i fuochi in cui ardono le jiva. O Donatore, abbi pietà e ritor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japna kal vich aukha e, sharni pe jana sokh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eri argai vich manjhdhar de, bane laja t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/>
      </w:pPr>
      <w:r>
        <w:rPr>
          <w:rFonts w:cs="Garamond" w:ascii="Garamond" w:hAnsi="Garamond"/>
          <w:sz w:val="18"/>
          <w:lang w:val="it-IT"/>
        </w:rPr>
        <w:t xml:space="preserve">Nel </w:t>
      </w:r>
      <w:r>
        <w:rPr>
          <w:rFonts w:cs="Garamond" w:ascii="Garamond" w:hAnsi="Garamond"/>
          <w:i/>
          <w:sz w:val="18"/>
          <w:lang w:val="it-IT"/>
        </w:rPr>
        <w:t xml:space="preserve">Kali Yuga </w:t>
      </w:r>
      <w:r>
        <w:rPr>
          <w:rFonts w:cs="Garamond" w:ascii="Garamond" w:hAnsi="Garamond"/>
          <w:sz w:val="18"/>
          <w:lang w:val="it-IT"/>
        </w:rPr>
        <w:t>è difficile meditare sul Naam mentre entrare nel rifugio del Maestro è facile. La barca è alla deriva: vieni e portala alla spo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tho vichada ke aukhe ho rahe, din rati data ro rah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rakhiya aasa, teriya sadi, aas pujaja t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parati da te, soffriamo. O Donatore, giorno e notte piangiamo, riponiamo in te le nostre speranze. Vieni per adempiere le nostre speran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Guru Ji pyara hai, Ajaib nu eho sahara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shan di pyasa, lag rahi, pyas bujhaja t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uru Kirpal è il Beneamato. Ajaib ha solo questo sostegno; siamo assetati del darshan, soddisfa la nostra set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7:00Z</dcterms:created>
  <dc:creator> .</dc:creator>
  <dc:description/>
  <dc:language>en-US</dc:language>
  <cp:lastModifiedBy> .</cp:lastModifiedBy>
  <dcterms:modified xsi:type="dcterms:W3CDTF">2007-10-26T01:38:00Z</dcterms:modified>
  <cp:revision>1</cp:revision>
  <dc:subject/>
  <dc:title>Teri hardam yad</dc:title>
</cp:coreProperties>
</file>