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Tere prem bavari ki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Tere prem bavari kita, hun koi pesh na jandi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b/>
          <w:b/>
          <w:sz w:val="10"/>
          <w:lang w:val="it-IT"/>
        </w:rPr>
      </w:pPr>
      <w:r>
        <w:rPr>
          <w:rFonts w:cs="Garamond" w:ascii="Garamond" w:hAnsi="Garamond"/>
          <w:b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tuo amore mi ha fatto insanire, adesso non riesco più a controllar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oki kahinde prem sukhala, e da jhapat hai shera val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 ta nag jahrila kala, thar thar ruh ghabrandi e, Tere prem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La gente dice che l’amore è senza difficoltà, ma il suo attacco è pari a quello della tigre; è velenoso come il cobra. L’anima trema e rimane perpless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a prem hada vich rarke, kadam uthava ta dil dhark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ndro tar prem di kharke, jind pae gote khandi e, Tere prem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nto il tuo amore nelle ossa. Quando faccio un passo, il cuore palpita, nell’intimo vibra la corda dell’amore. L’anima si tuffa nell’am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i surat chand misal, vang chakora sada hal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hdha paya prem da jal, sadi ruh kurlandi e, Tere prem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tuo viso è come la luna e la nostra condizione è come quella dell’uccello della luna. La trappola dell’amore è molto insidiosa, la nostra anima pian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uniyo satguru ji Kirpal, sada dukhiya da ki hal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ksho satguru din dayal, ruh pae vaste pandi e, Tere prem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scolta, o Satguru Kirpal Ji, qual è la condizione di noi sofferenti? Perdonaci, o Satguru, misericordioso con i poveri, l’anima ti fa questa richies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Jehra prem kamauna chave, pehila sir nu bhet charh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aib darash piya da pave, bani e pharmondi e, Tere prem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Chi vuole apprendere l’amore, dovrebbe prima sacrificare la propria testa. Ajaib dice: “Allora ottiene il darshan del Beneamato, così dichiara il </w:t>
      </w:r>
      <w:r>
        <w:rPr>
          <w:rFonts w:cs="Garamond" w:ascii="Garamond" w:hAnsi="Garamond"/>
          <w:i/>
          <w:sz w:val="18"/>
          <w:lang w:val="it-IT"/>
        </w:rPr>
        <w:t>Bani</w:t>
      </w:r>
      <w:r>
        <w:rPr>
          <w:rFonts w:cs="Garamond" w:ascii="Garamond" w:hAnsi="Garamond"/>
          <w:sz w:val="18"/>
          <w:lang w:val="it-IT"/>
        </w:rPr>
        <w:t>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26:00Z</dcterms:created>
  <dc:creator> .</dc:creator>
  <dc:description/>
  <dc:language>en-US</dc:language>
  <cp:lastModifiedBy> .</cp:lastModifiedBy>
  <dcterms:modified xsi:type="dcterms:W3CDTF">2007-10-26T02:26:00Z</dcterms:modified>
  <cp:revision>1</cp:revision>
  <dc:subject/>
  <dc:title>Tere prem bavari kita</dc:title>
</cp:coreProperties>
</file>