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e Naam ne ban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e Naam ne banae raje jog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Naam ha trasformato i re in yoghi facendoli errare nella for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che bhag jina de jage, sacha Naam japan nu la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ige dar tere te kami krodh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la cui buona ventura è stata risvegliata, iniziano a meditare sul vero Naam. Il lussurioso e il collerico cadono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sne Naam sache nu rateya, ger chaurasi vala kat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kshe aae home de rog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ha ripetuto il vero Naam, ha concluso il ciclo delle otto milioni quattrocentomila. Ha perdonato coloro che soffrivano di ego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papi ha augun hare, chalke aagae tere dv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d ban raji kar rog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peccatori senza alcuna buona qualità, siamo venuti alla tua porta. Come medico cura i soffer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an di rit chalake, ghat ghat vich tu vasda e a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Raji kare kapti te bhog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troducendo la pratica della meditazione del Naam e risiedendo dentro ognuno, hai curato il disonesto e il viz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o Kirpal Ji puri icheya, Ajaib nu pavo bhich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 aaya tere darda jogi, jangla cha haka mar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Kirpal Ji, adempi questo desiderio: dà le elemosine ad Ajaib, che è venuto come un mendicante alla tua port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5:00Z</dcterms:created>
  <dc:creator> .</dc:creator>
  <dc:description/>
  <dc:language>en-US</dc:language>
  <cp:lastModifiedBy> .</cp:lastModifiedBy>
  <dcterms:modified xsi:type="dcterms:W3CDTF">2007-10-26T01:55:00Z</dcterms:modified>
  <cp:revision>1</cp:revision>
  <dc:subject/>
  <dc:title>Tere Naam ne banae</dc:title>
</cp:coreProperties>
</file>