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Tere Naam di veragan ban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Tere Naam di veragan banke, dhundha gali o ga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Divenuto il devoto del tuo Naam, ti cerco di strada in stra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hirdi dar dar dhakke khava, mil jae piya ta gal lav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aj piya de tarle pava, dhundha gali o ga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Vagando di porta in porta sono preso a calci e malmenato. Se incontrassi il Beneamato, lo abbraccerei; senza di lui soff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ukh birho da vad vad khave, das piya di koi na pa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an man vara je mil jave, dhundha gali o ga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dolore della separazione mi consuma, nessuno mi dice dove trovare l’Amato. Sacrificherò il mio corpo e mente se lo incont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ndar bahar dil nu tohva, yad kara te pal pal rov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anjhua vale har parova, dhundha gali o ga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o cerco dentro e fuori, lo ricordo e piango in ogni istante. Indosso la ghirlanda di la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uru Kirpal mere greh aaye, sute diye bhag jagay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i mehima kahi na jaye, dhundha gali o ga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Guru Kirpal è venuto alla mia casa e ha risvegliato il mio destino assopito. La tua gloria è indescrivibi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tguru teriya dhan kamaiya, jhadiya Naam diya tai lai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uha Sach Khand vich puchaiya, dhundha gali o ga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O Satguru, beate sono le tue meditazioni; hai elargito il Naam. Conduci le anime a </w:t>
      </w:r>
      <w:r>
        <w:rPr>
          <w:rFonts w:cs="Garamond" w:ascii="Garamond" w:hAnsi="Garamond"/>
          <w:i/>
          <w:sz w:val="18"/>
          <w:lang w:val="it-IT"/>
        </w:rPr>
        <w:t>Sach Khand</w:t>
      </w:r>
      <w:r>
        <w:rPr>
          <w:rFonts w:cs="Garamond" w:ascii="Garamond" w:hAnsi="Garamond"/>
          <w:sz w:val="18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hel teri Kirpal niyari, aayo banke par upkar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uh Ajaib di aa thari, dhundha gali o ga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Kirpal, il tuo gioco è unico. Sei venuto come un benefattore e hai rinfrescato l’anima di Ajaib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57:00Z</dcterms:created>
  <dc:creator> .</dc:creator>
  <dc:description/>
  <dc:language>en-US</dc:language>
  <cp:lastModifiedBy> .</cp:lastModifiedBy>
  <dcterms:modified xsi:type="dcterms:W3CDTF">2007-10-26T02:06:00Z</dcterms:modified>
  <cp:revision>1</cp:revision>
  <dc:subject/>
  <dc:title>Tere Naam di veragan banke</dc:title>
</cp:coreProperties>
</file>