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Tere Naam da bharosa bh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e Naam da bharosa bhari, rakhi laj pyareya 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il grande sostegno del Naam per proteggere l’onore dei dile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khi laj pyareya di, rakhi laj pyareya di ... Tere Na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Proteggendo l’onore dei diletti, proteggendo l’onore dei diletti, abbiamo il grande sostegno del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japo ji ese ese, Dhru Prahlad japyo har jes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 sul Naam come Dhru e Prahlad ricordarono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n dayal bharose tere, sab parivar chadayo be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isericordioso dei poveri, con il tuo sostegno ho fatto sedere tutta la mia famiglia sulla tua Dim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 tis bhave ta hukam manave, is bere ko par lang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desideri, fai sì che uno obbedisca al tuo volere e in tal modo lo porti all’altra spo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 parsad esi budh samani, chuk gai phir aavan j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a grazia del Maestro ho ricevuto la conoscenza con cui l’andirivieni è fin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o Kabir bhaj sarang pani, urvar par sab eko d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abir dice: “Ricordalo come l’uccello della pioggia ricorda l’acqua, poiché è il Donatore in questo mondo e nell’aldilà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9:00Z</dcterms:created>
  <dc:creator> .</dc:creator>
  <dc:description/>
  <dc:language>en-US</dc:language>
  <cp:lastModifiedBy> .</cp:lastModifiedBy>
  <dcterms:modified xsi:type="dcterms:W3CDTF">2007-10-26T15:19:00Z</dcterms:modified>
  <cp:revision>1</cp:revision>
  <dc:subject/>
  <dc:title>Tere Naam da bharosa bhari</dc:title>
</cp:coreProperties>
</file>