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ra sab duniya to soh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a sab duniya to sohna hai darbar Guru Ji (x2)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tua corte è più bella del mondo, o Guru Ji.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a dekh ke nuri mukharda-hove, dur dila da dukhara (x2) 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e koi aave naam da bukhda, kita par Guru Ji ... </w:t>
      </w:r>
      <w:r>
        <w:rPr>
          <w:rFonts w:cs="Garamond" w:ascii="Garamond" w:hAnsi="Garamond"/>
          <w:lang w:val="it-IT"/>
        </w:rPr>
        <w:t>Tera sab ...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uardando il tuo volto radioso, le pene del cuore scompaiono. Liberi chiunque venga desideroso del Naam, o Guru Ji.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atsang lagda hai mahavari, jis te dukdi khalkat bhari (x2) 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Banke aae tusi upkari, vich sansar Guru Ji ... </w:t>
      </w:r>
      <w:r>
        <w:rPr>
          <w:rFonts w:cs="Garamond" w:ascii="Garamond" w:hAnsi="Garamond"/>
          <w:lang w:val="it-IT"/>
        </w:rPr>
        <w:t>Tera sab ...</w:t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ni mese ha luogo il Satsang dove la gente si raduna in gran numero. Sei venuto diventando un  Benefattore per il mondo, o Guru Ji.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eharde ramaj teri nu janan, soi mauj prem di manan (x2) 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ya andar auna de chanan bebahar Guru Ji ... Tera sab ...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ltanto coloro che conoscono il tuo Volere, godono l’amore. Dentro di loro si manifesta lo splendore illimitato, o Guru Ji.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Panch Shabd da simran daske, mare tir gyan de kaske (x2) 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idha Sach Khand da rah daske, har pukar Guru Ji ... </w:t>
      </w:r>
      <w:r>
        <w:rPr>
          <w:rFonts w:cs="Garamond" w:ascii="Garamond" w:hAnsi="Garamond"/>
          <w:lang w:val="it-IT"/>
        </w:rPr>
        <w:t>Tera sab ...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Ripetendo il Simran dei cinque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, la freccia della conoscenza è scoccata con piena forza. Parlando del Sentiero diretto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, ci ispiri a pregare Dio.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Tare kai janma de rogi, kami krodhi kapti bhogi (x2) 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aya dar tere te Ajaib, karan pukar Guru Ji ... </w:t>
      </w:r>
      <w:r>
        <w:rPr>
          <w:rFonts w:cs="Garamond" w:ascii="Garamond" w:hAnsi="Garamond"/>
          <w:lang w:val="it-IT"/>
        </w:rPr>
        <w:t>Tera sab ...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offerente, l’impuro, l’iracondo, l’ingannatore e il vizioso vengono liberati dopo molte nascite. Ajaib è venuto alla tua porta per fare questa supplica, o Guru J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4:00Z</dcterms:created>
  <dc:creator> .</dc:creator>
  <dc:description/>
  <dc:language>en-US</dc:language>
  <cp:lastModifiedBy> .</cp:lastModifiedBy>
  <dcterms:modified xsi:type="dcterms:W3CDTF">2007-10-27T16:14:00Z</dcterms:modified>
  <cp:revision>1</cp:revision>
  <dc:subject/>
  <dc:title>Tera sab duniya to sohna</dc:title>
</cp:coreProperties>
</file>