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Tera Naam dhyahiye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Tera Naam dhyahiye ji dhan Kirpal Guru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he noi possiamo meditare sul tuo Naam, ave Guru Kirpal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eastAsia="Garamond" w:cs="Garamond"/>
          <w:sz w:val="28"/>
          <w:lang w:val="it-IT"/>
        </w:rPr>
      </w:pPr>
      <w:r>
        <w:rPr>
          <w:rFonts w:eastAsia="Garamond" w:cs="Garamond" w:ascii="Garamond" w:hAnsi="Garamond"/>
          <w:sz w:val="28"/>
          <w:lang w:val="it-IT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Janam maran da, dukhda lagi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Jap Naam hataiye ji ... Dhan Kirpal Guru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offriamo il dolore della nascita e morte, che noi possiamo sopprimerlo meditando sul Naam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rsh bina dil, dhadke mer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kha vich samaiye ji ... Dhan Kirpal Guru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Il mio cuore palpita senza il tuo darshan, che esso dimori nei nostri occhi!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Vich dargah de, koi na rakh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era pyar banaiye ji ... Dhan Kirpal Guru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ella corte del Signore non esiste protettore, che noi sviluppiamo il tuo amor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mrit soma, Satguru pur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Sacha tirtha naiye ji ... Dhan Kirpal Guru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gloria del Satguru perfetto è pari al nettare, che noi possiamo bagnarci nel vero luogo di pellegrinaggi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and akhiya sanu, hoya haner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tho akh banaiye ji ... Dhan Kirpal Guru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 nostri occhi si chiudono e le tenebre hanno il sopravvento; dirigi i nostri occhi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tho bina kise, pyar na kar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en-GB"/>
        </w:rPr>
        <w:t xml:space="preserve">Jas tera hi gaiye ji ... </w:t>
      </w:r>
      <w:r>
        <w:rPr>
          <w:rFonts w:cs="Garamond" w:ascii="Garamond" w:hAnsi="Garamond"/>
          <w:lang w:val="it-IT"/>
        </w:rPr>
        <w:t>Dhan Kirpal Guru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Eccetto te nessuno ci ha amato, che noi possiamo cantare la tua lod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hadiya Ajaib ne, pala Guru d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harni shish nivaiye ji ... Dhan Kirpal Guru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jaib si è afferrato al Maestro, che noi possiamo inchinarci ai suoi Piedi!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58:00Z</dcterms:created>
  <dc:creator> .</dc:creator>
  <dc:description/>
  <dc:language>en-US</dc:language>
  <cp:lastModifiedBy> .</cp:lastModifiedBy>
  <dcterms:modified xsi:type="dcterms:W3CDTF">2007-10-26T02:59:00Z</dcterms:modified>
  <cp:revision>1</cp:revision>
  <dc:subject/>
  <dc:title>Tera Naam dhyahiye ji</dc:title>
</cp:coreProperties>
</file>