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enu varo vari aak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Tenu varo vari aakhe mana oe vela bandagi d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oe vela bandagi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ente, ancora e ancora ti dico che questo è il momento della devozione, questo è il momento della devo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a na thikhana jithe putha latkaya s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dagi sahare otho Guru ne chudaya s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lag ja Guru de aakhe … mana oe vela …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dimenticare il luogo dove sei stato appeso sottosopra. Con il sostegno della devozione il Maestro ti ha liberato, ora obbediscigli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it gaya vela phir hath nahi ona h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aam to bager phir paye pachatona ha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jindagi hai pani ‘ch patate … mana oe vela …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a volta passato il tempo, non lo riotterrai. Senza il Naam ti pentirai, la tua vita è come lo zucchero candito nell’acqua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si parona be gaya malke thikana o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 gaya cheta aakhar jis ghar jana o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al peni na eli hase … mana oe vela …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venuto come ospite ma ti sei seduto per controllare il posto, hai dimenticato la casa dove alla fine devi andare. Ciò non sarà preso alla leggera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e dil nal jo karda kamai ha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khar vele guru honda aa sahai ha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hoja Kirpal pervase … mana oe vela …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lla fine il Maestro aiuta chi medita con cuore sincero. O Ajaib, diventa dipendente da Kirpal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56:00Z</dcterms:created>
  <dc:creator> .</dc:creator>
  <dc:description/>
  <dc:language>en-US</dc:language>
  <cp:lastModifiedBy> .</cp:lastModifiedBy>
  <dcterms:modified xsi:type="dcterms:W3CDTF">2007-10-27T04:57:00Z</dcterms:modified>
  <cp:revision>1</cp:revision>
  <dc:subject/>
  <dc:title>Tenu varo vari aakhe</dc:title>
</cp:coreProperties>
</file>