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Tati vao na laga di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Guru Arjan D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Tati vao na laga di ji, Gurandi, sharan pe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vento caldo non soffia su colui che gode della protezione del Gu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ati vao na lagai, tati vao na lag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arbrahm sharanai, Gurandi, sharan peya ... Tati va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vento caldo non soffia su colui che ha la protezione di Dio e del Gu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augird hamare Ram kar, chaugird hamare Ram kar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ukh lage na bhai ji, Gurandi, sharan peya ... Tati va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>Il cerchio protettivo del Signore è su tutti i quattro lati; dolore e dispiacere non mi infastidiscono, o</w:t>
      </w:r>
      <w:r>
        <w:rPr>
          <w:rFonts w:cs="Garamond" w:ascii="Garamond" w:hAnsi="Garamond"/>
          <w:i/>
          <w:sz w:val="18"/>
          <w:lang w:val="it-IT"/>
        </w:rPr>
        <w:t xml:space="preserve"> </w:t>
      </w:r>
      <w:r>
        <w:rPr>
          <w:rFonts w:cs="Garamond" w:ascii="Garamond" w:hAnsi="Garamond"/>
          <w:sz w:val="18"/>
          <w:lang w:val="it-IT"/>
        </w:rPr>
        <w:t>fratello</w:t>
      </w:r>
      <w:r>
        <w:rPr>
          <w:rFonts w:cs="Garamond" w:ascii="Garamond" w:hAnsi="Garamond"/>
          <w:i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tguru poora bhetya, Satguru poora bhet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in bant banai ji, Gurandi, sharan peya ... Tati va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o incontrato il Satguru perfetto, il quale mi ha reso come desidera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am nam okhadh diya, Ram nam okhadh d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Eka liv lai ji, Gurandi, sharan peya ... Tati va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i ha dato la medicina del Nome di Dio e sono in sintonia con lu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akh liya tis rakhan har, Rakh liya tis rakhan har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b byadh mitai ji, Gurandi, sharan peya ... Tati va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Il Protettore mi ha salvato e curato da ogni malatti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ho Nanak kirpa bhai, Kaho Nanak kirpa b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rabh bhayo sahai ji, Gurandi, sharan peya ... Tati vao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anak dice: “Il Signore mi ha accordato la sua grazia e e il suo sostegno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59:00Z</dcterms:created>
  <dc:creator> .</dc:creator>
  <dc:description/>
  <dc:language>en-US</dc:language>
  <cp:lastModifiedBy> .</cp:lastModifiedBy>
  <dcterms:modified xsi:type="dcterms:W3CDTF">2007-10-26T18:59:00Z</dcterms:modified>
  <cp:revision>1</cp:revision>
  <dc:subject/>
  <dc:title>Tati vao na laga di ji</dc:title>
</cp:coreProperties>
</file>