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Tapde hirde thare aa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Tapde hirde thare aake, Naam da mi varsag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Dard nivaran dukhiya vale, sacha Satguru aa g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Dopo esser venuto, ha rinfrescato i cuori infiammati riversando la pioggia del Naam. Il vero Satguru è venuto per rimuovere le pene dei soffere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Jis tha te Kirpal pyara, authe bag bah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ame same sir lae bute, aj khidiyan gulza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de bute lae usne, Satsang pani pagiya; Dard nivara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luogo dove il Beneamato Kirpal risiede, fiorisce. Di tempo in tempo ha seminato le piante del Naam e ha dato loro l’acqua del Satsa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han dhan Kirpal pyara, apni charni la l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nch Shabad da rasta daske, apne vich milal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Dui dvet da bhed mitake, iko Shabad sikhagya; Dard nivara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de-DE"/>
        </w:rPr>
      </w:pPr>
      <w:r>
        <w:rPr>
          <w:rFonts w:cs="Garamond" w:ascii="Garamond" w:hAnsi="Garamond"/>
          <w:i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>Ave, ave Beneamato Kirpal! Ha unito i diletti ai suoi piedi;</w:t>
      </w:r>
      <w:r>
        <w:rPr>
          <w:rFonts w:cs="Garamond" w:ascii="Garamond" w:hAnsi="Garamond"/>
          <w:sz w:val="22"/>
          <w:lang w:val="it-IT"/>
        </w:rPr>
        <w:t xml:space="preserve"> </w:t>
      </w:r>
      <w:r>
        <w:rPr>
          <w:rFonts w:cs="Garamond" w:ascii="Garamond" w:hAnsi="Garamond"/>
          <w:sz w:val="18"/>
          <w:lang w:val="it-IT"/>
        </w:rPr>
        <w:t xml:space="preserve">mostrando il sentiero dei cinque </w:t>
      </w:r>
      <w:r>
        <w:rPr>
          <w:rFonts w:cs="Garamond" w:ascii="Garamond" w:hAnsi="Garamond"/>
          <w:i/>
          <w:sz w:val="18"/>
          <w:lang w:val="it-IT"/>
        </w:rPr>
        <w:t>Shabd</w:t>
      </w:r>
      <w:r>
        <w:rPr>
          <w:rFonts w:cs="Garamond" w:ascii="Garamond" w:hAnsi="Garamond"/>
          <w:sz w:val="18"/>
          <w:lang w:val="it-IT"/>
        </w:rPr>
        <w:t xml:space="preserve">, li ha uniti a sé. Rimuovendo le differenze di dualità, ha insegnato un unico </w:t>
      </w:r>
      <w:r>
        <w:rPr>
          <w:rFonts w:cs="Garamond" w:ascii="Garamond" w:hAnsi="Garamond"/>
          <w:i/>
          <w:sz w:val="18"/>
          <w:lang w:val="it-IT"/>
        </w:rPr>
        <w:t>Shabda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ar tha te Kirpal pyara, ankhiya vich samaya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hat ghat de vich vasda sona, virle ne hi paya 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niya de sabh elam chudake, iko shabad sikhagya; Dard nivara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l Beneamato Kirpal è presente dappertutto, assorto negli occhi. Soltanto pochi incontrano il Meraviglioso, che è in tutti. Ha insegnato un unico </w:t>
      </w:r>
      <w:r>
        <w:rPr>
          <w:rFonts w:cs="Garamond" w:ascii="Garamond" w:hAnsi="Garamond"/>
          <w:i/>
          <w:sz w:val="18"/>
          <w:lang w:val="it-IT"/>
        </w:rPr>
        <w:t>Shabda</w:t>
      </w:r>
      <w:r>
        <w:rPr>
          <w:rFonts w:cs="Garamond" w:ascii="Garamond" w:hAnsi="Garamond"/>
          <w:sz w:val="18"/>
          <w:lang w:val="it-IT"/>
        </w:rPr>
        <w:t>, dopo averci fatto dimenticare completamente la conoscenza del mo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ss Ajaib arja karda, sun Kirpal pyar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r tere te dhatte aake, rakhi laj datar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dan di jholi bharke, jholi bharan sikhagya; Dard nivara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Dass Ajaib fa questa preghiera: “Ascolta, o beneamato Kirpal, siamo caduti alla tua porta. Salva il nostro onore, o Donatore”. Ha insegnato a ricolmare i </w:t>
      </w:r>
      <w:r>
        <w:rPr>
          <w:rFonts w:cs="Garamond" w:ascii="Garamond" w:hAnsi="Garamond"/>
          <w:i/>
          <w:sz w:val="18"/>
          <w:lang w:val="it-IT"/>
        </w:rPr>
        <w:t>jholi</w:t>
      </w:r>
      <w:r>
        <w:rPr>
          <w:rFonts w:cs="Garamond" w:ascii="Garamond" w:hAnsi="Garamond"/>
          <w:sz w:val="18"/>
          <w:lang w:val="it-IT"/>
        </w:rPr>
        <w:t xml:space="preserve"> di Naa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* </w:t>
      </w:r>
      <w:r>
        <w:rPr>
          <w:rFonts w:cs="Garamond" w:ascii="Garamond" w:hAnsi="Garamond"/>
          <w:i/>
          <w:sz w:val="18"/>
          <w:lang w:val="it-IT"/>
        </w:rPr>
        <w:t>Jholi</w:t>
      </w:r>
      <w:r>
        <w:rPr>
          <w:rFonts w:cs="Garamond" w:ascii="Garamond" w:hAnsi="Garamond"/>
          <w:sz w:val="18"/>
          <w:lang w:val="it-IT"/>
        </w:rPr>
        <w:t>: una parola punjabi difficile da tradurre. Significa la parte frontale della camicia quando viene usata come ricettacolo per ricevere il parshad del Maestr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32:00Z</dcterms:created>
  <dc:creator> .</dc:creator>
  <dc:description/>
  <dc:language>en-US</dc:language>
  <cp:lastModifiedBy> .</cp:lastModifiedBy>
  <dcterms:modified xsi:type="dcterms:W3CDTF">2007-10-26T01:33:00Z</dcterms:modified>
  <cp:revision>1</cp:revision>
  <dc:subject/>
  <dc:title>Tapde hirde thare aake</dc:title>
</cp:coreProperties>
</file>