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Takle mana oe Kirpal pyare t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Takle mana oe Kirpal pyare t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mia mente, contempla l’amato Kirpal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an Guru da jisne kita, amrit Naam pyala pit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kle mana oe Kirpal sahare ta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Chi ha avuto il darshan del Guru, ha bevuto la coppa dell’</w:t>
      </w:r>
      <w:r>
        <w:rPr>
          <w:rFonts w:cs="Garamond" w:ascii="Garamond" w:hAnsi="Garamond"/>
          <w:i/>
          <w:sz w:val="18"/>
          <w:lang w:val="it-IT"/>
        </w:rPr>
        <w:t>Amrit Naam</w:t>
      </w:r>
      <w:r>
        <w:rPr>
          <w:rFonts w:cs="Garamond" w:ascii="Garamond" w:hAnsi="Garamond"/>
          <w:sz w:val="18"/>
          <w:lang w:val="it-IT"/>
        </w:rPr>
        <w:t>. Oh mente, sii decisa ad avere il sostegno di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ne vi dil vich Guru nu bethaliya, gera chaurasi vala mukal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akhle mana oe Guru pyar najare ta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unque inviti il Maestro nel proprio cuore, ha concluso il ciclo delle otto milioni e quattrocentomila. Oh mia mente, custodisci l’amore per gli sguardi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ru da pyar jis hirde cha aayega, Sach Khand da buh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ul jayeg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atle mana oe sache Guru de ishare ta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 colui nel cui cuore verrà l’amore del Guru, si aprirà la porta di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 O mente, imprimi nella memoria i suggerimenti del vero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ukhiya de dukh ik pal cha nivar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haliya na jave au samundar pyar 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ya jad hove ik pal vich tare sa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un istante sopprime le pene dei sofferenti. L’Oceano d’Amore è incontenibile. Quando elargisce la grazia, il Signore libera in un mo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si na kahani jaye Guru de pyar di, kara ki sifa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sache dildar 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sle Ajaib Kirpal de najare ta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storia dell’amore del Maestro è inenarrabile. Come posso elogiare il vero Beneamato? Parla loro, oh Ajaib, degli sguardi di Kirpal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0:00Z</dcterms:created>
  <dc:creator> .</dc:creator>
  <dc:description/>
  <dc:language>en-US</dc:language>
  <cp:lastModifiedBy> .</cp:lastModifiedBy>
  <dcterms:modified xsi:type="dcterms:W3CDTF">2007-10-26T02:11:00Z</dcterms:modified>
  <cp:revision>1</cp:revision>
  <dc:subject/>
  <dc:title>Takle mana oe Kirpal pyare tai</dc:title>
</cp:coreProperties>
</file>