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un sikha sikhi v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Sun sikha sikhi vale, pharj nibha lav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Duniya de jhagde na, gal vich pa lavi Sun sikha sikhi v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scolta, o discepolo, esegui i doveri del discepolo. Non farti coinvolgere nelle dispute del mo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ikhi da nibhona tikhi, dhar talvar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ulya asul urvar na oh par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i te devet kad, man samjha lavi ... duniya de jhagd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antenere la disciplina è come camminare sulla lama affilata della spada. Chi dimentica i principi, non è né su questo lato né sull’altro. Fa’ capire alla tua mente dopo aver soppresso la duali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uru Gobind Singh sanu, ekta sikha g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t pat vale sare, jhagde muka g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khi dila tai dekhi, kite na sata davi ... duniya de jhagd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Guru Gobind Singh ci insegnò l’unità, pose fine alle dispute di casta e credo. Guarda, non tormentare i cuori soffere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ya da mandir Hari ne, rachiya jahan h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hat ghat vich betha, aap Bhagvan h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ul na tu javi sikha, mandir na dha lavi ... duniya de jhagd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io ha creato il tempio del corpo, Dio stesso risiede in tutti. Non dimenticare questo, o discepolo, non demolire il temp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Irkha te ver vale, jhagde mukai j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Bhana mittha man oda, shukar manai j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jaib aap Naam jap sacha, hora nu japa lavi ... duniya de jhagd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Poni fine alle dispute di gelosia ed inimicizia. Accetta la sua dolce Volontà e sii grato. O Ajaib, medita sul vero Naam e ispira gli altri a fare altrettant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37:00Z</dcterms:created>
  <dc:creator> .</dc:creator>
  <dc:description/>
  <dc:language>en-US</dc:language>
  <cp:lastModifiedBy> .</cp:lastModifiedBy>
  <dcterms:modified xsi:type="dcterms:W3CDTF">2007-10-26T02:38:00Z</dcterms:modified>
  <cp:revision>1</cp:revision>
  <dc:subject/>
  <dc:title>Sun sikha sikhi vale</dc:title>
</cp:coreProperties>
</file>