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Suche Naam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 xml:space="preserve">Suche Naam da sacha chada de rang aap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aavi sohnya, aavi sohny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Kolo di javi na tu langh pas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 stesso ci fai avere il colore del vero Naam. O Meraviglioso, avvicinati; non andarten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de eba val na tak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d lagiya di rakh tu pat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guardare i nostri attributi negativi. Poiché sono venuto alla tua porta, proteggi il mio o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ekha sada na gunaha vala phol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Band akhiya tu sadiya nu khol 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guardare il conto delle mie manchevolezze. Apri i nostri occhi chius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nu janam maran da dukh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an ved rog nu chuk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ffriamo il dolore di nascita e morte. Come medico elimina questa malatt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a sun Kirpal py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ath ban Ajaib puk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 ascolta, o amato Kirpal, Ajaib fa questa preghiera a mani giunt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3:00Z</dcterms:created>
  <dc:creator> .</dc:creator>
  <dc:description/>
  <dc:language>en-US</dc:language>
  <cp:lastModifiedBy> .</cp:lastModifiedBy>
  <dcterms:modified xsi:type="dcterms:W3CDTF">2007-10-26T03:04:00Z</dcterms:modified>
  <cp:revision>1</cp:revision>
  <dc:subject/>
  <dc:title>Suche Naam da</dc:title>
</cp:coreProperties>
</file>