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ohna sohna mukh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ohna sohna mukhra te sohni sohni khich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b/>
          <w:lang w:val="it-IT"/>
        </w:rPr>
        <w:t xml:space="preserve">Ruh pai ude hava de vich ve, </w:t>
      </w:r>
      <w:r>
        <w:rPr>
          <w:rFonts w:cs="Garamond" w:ascii="Garamond" w:hAnsi="Garamond"/>
          <w:b/>
          <w:u w:val="single"/>
          <w:lang w:val="it-IT"/>
        </w:rPr>
        <w:t>aa sachmuch</w:t>
      </w:r>
      <w:r>
        <w:rPr>
          <w:rFonts w:cs="Garamond" w:ascii="Garamond" w:hAnsi="Garamond"/>
          <w:b/>
          <w:lang w:val="it-IT"/>
        </w:rPr>
        <w:t>, darsh dikha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i dil de dukhre phola, ik vari, aa ik vari, vere var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i vang papihe bola, ik vari, aa ik vari akhiya cha vas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ur pher kade na k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viso è meraviglioso e hai un fascino magnifico, l’anima è così felice che vola nell’aria. Vieni davvero a darci il darshan, o Donatore. O Donatore, almeno una volta entra nella mia casa affinché possa narrarti le pene del mio cuore. Come l’uccello della pioggia dico: “O Donatore, per una volta risiedi nei miei occhi, non li riaprirò mai più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ro vari kai-kai janma cha pai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e mere bhag tere charna cha aai m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rakh lo, aa rakh lo rakh lo rakh data mur pher kadi na r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vari, aa ik vari v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ono incarnato tantissime volte. Quando il mio destino si è risvegliato, allora sono venuto ai tuoi piedi. O Donatore, vieni a proteggermi ora affinché non esiti mai pi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cha sucha Sawan te sacha Kirpal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a gya Ajaib tere dar te kanga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a lakh-lakh, kara lakh-lakh vari yash data, tere dar te jindri g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vari, aa ik vari v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wan e Kirpal sono veri e puri. Ajaib, il povero, è venuto alla tua porta. Milioni di volte canto le tue lodi, sacrifico la mia vita alla tua por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02:00Z</dcterms:created>
  <dc:creator> .</dc:creator>
  <dc:description/>
  <dc:language>en-US</dc:language>
  <cp:lastModifiedBy> .</cp:lastModifiedBy>
  <dcterms:modified xsi:type="dcterms:W3CDTF">2007-10-27T16:03:00Z</dcterms:modified>
  <cp:revision>1</cp:revision>
  <dc:subject/>
  <dc:title>Sohna sohna mukhra</dc:title>
</cp:coreProperties>
</file>