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ohna Sawan Shah da bhand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 xml:space="preserve">Sohna Sawan Shah da bhandara aa g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/>
      </w:pPr>
      <w:r>
        <w:rPr>
          <w:rFonts w:cs="Garamond" w:ascii="Garamond" w:hAnsi="Garamond"/>
          <w:sz w:val="18"/>
          <w:lang w:val="it-IT"/>
        </w:rPr>
        <w:t xml:space="preserve">È giunto il </w:t>
      </w:r>
      <w:r>
        <w:rPr>
          <w:rFonts w:cs="Garamond" w:ascii="Garamond" w:hAnsi="Garamond"/>
          <w:i/>
          <w:sz w:val="18"/>
          <w:lang w:val="it-IT"/>
        </w:rPr>
        <w:t>bhandara</w:t>
      </w:r>
      <w:r>
        <w:rPr>
          <w:rFonts w:cs="Garamond" w:ascii="Garamond" w:hAnsi="Garamond"/>
          <w:sz w:val="18"/>
          <w:lang w:val="it-IT"/>
        </w:rPr>
        <w:t xml:space="preserve"> del meraviglioso Imperatore Sawa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Oh dukhiya da banke sahara aa g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Egli è venuto diventando il sostegno dei sofferen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itthe aa gai jot nirali e, oh dharti nasiba vali 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uri darshan da chamkara pa g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terra dove è giunta la luce unica, è fortunata. Ha manifestato il darshan radio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Kul malik banda ban aaya e, vich apna aap chupaya 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ita prem jisne, oh najara pa g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Possessore di tutto è venuto diventando un uomo. Si è nascosto dentro l’uomo. Chi ha amato, ha ottenuto la visi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Oh dukhiya de dard vadonda riha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che premiya nu jhalak dikhonda rih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ai mauj othe amrit, phuhara la g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a condiviso le pene dei sofferenti; si è rivelato ai veri amanti. Ha impiantato la fontana di nettare laddove desiderav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pyar diya gala dil vich vasiy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Tere nur diya kirna ruh de vich dhasi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che Naam da tu mahi ve, ashara la g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I discorsi dell’amore sono custoditi nel cuore. I raggi della tua luce impregnano l’anima. O Beneamato, hai fatto intravedere il vero Naa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Gava din rat tere upkar datiya, Ruha bhavsagaro kar par dati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dar te Ajaib, vichara aa g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Donatore, giorno e notte canto dei tuoi favori. O Donatore, porta l’anima oltre l’oceano della vita, il povero Ajaib è giunto alla tua por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05:00Z</dcterms:created>
  <dc:creator> .</dc:creator>
  <dc:description/>
  <dc:language>en-US</dc:language>
  <cp:lastModifiedBy> .</cp:lastModifiedBy>
  <dcterms:modified xsi:type="dcterms:W3CDTF">2007-10-25T12:07:00Z</dcterms:modified>
  <cp:revision>1</cp:revision>
  <dc:subject/>
  <dc:title>Sohna Sawan Shah da bhandara</dc:title>
</cp:coreProperties>
</file>