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ohana Shah Kirpal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Sohana Shah Kirpal pyara labhe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nu tere bina koi na sahara labh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nu tere bina koi na sahara labh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trovato l’amato imperatore Kirpal, eccetto lui non ho trovato nessun altro appogg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i yad vich saiya rahe jhalde jud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bhal vich koi na kinara chhadeya, menu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ignore, nel tuo ricordo ho sopportato la separazione. In cerca di te ho vagato in ogni luogo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re tirath naye hor dhune vi tap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ole bhagve paye na pyara labheya, menu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ono bagnato in tutti i luoghi di pellegrinaggio e ho eseguito le austerità. Ho indossato abiti colorati, ma non ho trovato l’Am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g dhund leya sara mile koi na sah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bhal vich koi na dvara chhadeya, menu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cercato per il mondo intero senza trovare sostegno. In cerca di te ho bussato ad ogni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jaib jas tera gaye sacha Naam dhy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era takiya sahara jag sara chhadeya, menu t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jaib canta le tue lodi e medita sul vero Naam. Cerca il tuo appoggio e abbandona il mondo inte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u w:val="single"/>
          <w:lang w:val="it-IT"/>
        </w:rPr>
      </w:pPr>
      <w:r>
        <w:rPr>
          <w:rFonts w:cs="Garamond" w:ascii="Garamond" w:hAnsi="Garamond"/>
          <w:sz w:val="18"/>
          <w:u w:val="single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8:00Z</dcterms:created>
  <dc:creator> .</dc:creator>
  <dc:description/>
  <dc:language>en-US</dc:language>
  <cp:lastModifiedBy> .</cp:lastModifiedBy>
  <dcterms:modified xsi:type="dcterms:W3CDTF">2007-10-26T02:03:00Z</dcterms:modified>
  <cp:revision>1</cp:revision>
  <dc:subject/>
  <dc:title>Sohana Shah Kirpal pyara</dc:title>
</cp:coreProperties>
</file>