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ir Guru charna te rakhni 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Sir Guru charna te rakhni ha (x2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Kite vas ho jae man mera ... Sir Guru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ongo il capo ai piedi del Guru sì che la mia mente possa essere controllata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Guru de pyar vich sagan manondiya, mai sagan manondiya (x2) </w:t>
      </w:r>
    </w:p>
    <w:p>
      <w:pPr>
        <w:pStyle w:val="Normal"/>
        <w:tabs>
          <w:tab w:val="left" w:pos="-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ere ghar vich pavi phera ... Sir Guru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elebro e festeggio gioiosamente l’amore del Maestro. Per favore, vieni ancora nella mia casa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ag pen bhag mere ghar vich aa jave, ghar vich aa jave (x2)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e chukeya ren andhera ... Sir Guru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 viene nella mia casa, la mia fortuna si risveglierà e le tenebre della notte scompariranno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Vera mera suna kite aake phera pa javi, aake phera pa javi (x2)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 vera kara saph bathera ... Sir Guru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mia casa è desolata, vieni a visitarla qualche volta. Cerco sempre di tenere pulita la mia casa (mente)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Naam da bhandari aake Naam varta gya, Naam varta gya (x2)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ta Satsang sham savera ... Sir Guru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magazziniere del Naam è venuto a distribuirlo. Giorno e notte ha tenuto il Satsang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Rove ruh Ajaib di tu aaja Kirpal ve, aaja Kirpal ve (x2) 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era Sach Khand vich hai basera ... Sir Guru ..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L’anima di Ajaib piange e grida: “Vieni, oh Kirpal. Vieni, oh Kirpal. La tua dimora è in </w:t>
      </w:r>
      <w:r>
        <w:rPr>
          <w:rFonts w:cs="Garamond" w:ascii="Garamond" w:hAnsi="Garamond"/>
          <w:i/>
          <w:sz w:val="18"/>
          <w:lang w:val="it-IT"/>
        </w:rPr>
        <w:t>Sach Khand”.</w:t>
      </w:r>
    </w:p>
    <w:p>
      <w:pPr>
        <w:pStyle w:val="Normal"/>
        <w:rPr>
          <w:rFonts w:ascii="Garamond" w:hAnsi="Garamond" w:cs="Garamond"/>
          <w:i/>
          <w:i/>
          <w:sz w:val="18"/>
          <w:lang w:val="it-IT"/>
        </w:rPr>
      </w:pPr>
      <w:r>
        <w:rPr>
          <w:rFonts w:cs="Garamond" w:ascii="Garamond" w:hAnsi="Garamond"/>
          <w:i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6:02:00Z</dcterms:created>
  <dc:creator> .</dc:creator>
  <dc:description/>
  <dc:language>en-US</dc:language>
  <cp:lastModifiedBy> .</cp:lastModifiedBy>
  <dcterms:modified xsi:type="dcterms:W3CDTF">2007-10-27T16:02:00Z</dcterms:modified>
  <cp:revision>1</cp:revision>
  <dc:subject/>
  <dc:title>Sir Guru charna te rakhni ha</dc:title>
</cp:coreProperties>
</file>