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de-DE"/>
        </w:rPr>
      </w:pPr>
      <w:r>
        <w:rPr>
          <w:rFonts w:cs="Garamond" w:ascii="Garamond" w:hAnsi="Garamond"/>
          <w:b/>
          <w:i/>
          <w:sz w:val="32"/>
          <w:lang w:val="de-DE"/>
        </w:rPr>
        <w:t>Simran karie Naam simari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Sant Ajaib Singh Ji</w:t>
      </w:r>
    </w:p>
    <w:p>
      <w:pPr>
        <w:pStyle w:val="Normal"/>
        <w:tabs>
          <w:tab w:val="clear" w:pos="720"/>
          <w:tab w:val="left" w:pos="9072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</w:r>
    </w:p>
    <w:p>
      <w:pPr>
        <w:pStyle w:val="Normal"/>
        <w:tabs>
          <w:tab w:val="clear" w:pos="720"/>
          <w:tab w:val="left" w:pos="9072" w:leader="none"/>
          <w:tab w:val="left" w:pos="9360" w:leader="none"/>
        </w:tabs>
        <w:jc w:val="center"/>
        <w:rPr>
          <w:rFonts w:ascii="Garamond" w:hAnsi="Garamond" w:cs="Garamond"/>
          <w:sz w:val="10"/>
          <w:lang w:val="de-DE"/>
        </w:rPr>
      </w:pPr>
      <w:r>
        <w:rPr>
          <w:rFonts w:cs="Garamond" w:ascii="Garamond" w:hAnsi="Garamond"/>
          <w:sz w:val="10"/>
          <w:lang w:val="de-D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Simran karie Naam simarie, jindagi saphal bana laiye</w:t>
      </w:r>
    </w:p>
    <w:p>
      <w:pPr>
        <w:pStyle w:val="Normal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Pyar Guru nal pa laiy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Ripeti il Simran. Ripeti il Naam e abbi buon esito nella tua vita, unisciti con amore al Maestro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imran bajo bande tenu, bheriya juna vich jana pave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n bhonda nahi khana milda, gand phus nu khana pave (x2)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tsang jaiye Naam dhyaie, man badiya to tha laiye ... Pyar Guru .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h uomo, senza il Simran devi andare nei corpi inferiori. Non ottieni cibo a tuo piacimento, devi mangiare sporcizia e paglia. Andiamo al Satsang e meditiamo sul Naam distogliendo la mente dalle azioni negative!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hiya putr kutumb kabila, bandya oe mithara jadu e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Naam to bina kuch nal nahi jana, eh kanun sab te lagu e (x2) 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hadke sare jhagare jhere, apan man samjha laiye ... Pyar Guru .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Figlie, figli, famiglia, comunità - oh uomo, tutti sono dolce magia, senza il Naam nulla viene con noi. Questa legge vale per tutti. Abbandoniamo tutte le dispute e i conflitti, facciamo capire alla mente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ng sak jo bhai bhena, sab matlab de pyare ne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Ant vele koi nere na aave, dhokhebaj sahare ne (x2) 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khir vele aaega Satguru, ose da shukar mana laiye ... Pyar Guru .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n tutte le relazioni e con tutti i fratelli, le sorelle si ama per interesse personale. Al momento della morte nessuno si avvicina, il loro sostegno è falso. Solo il Satguru verrà, rimaniamo grati a lui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si ar gae puna papa de vich, chalda koi na chara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ari koi pesh na jave, Guru Kirpal Ji deyo sahara (x2) 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/>
      </w:pPr>
      <w:r>
        <w:rPr>
          <w:rFonts w:cs="Garamond" w:ascii="Garamond" w:hAnsi="Garamond"/>
          <w:lang w:val="fr-FR"/>
        </w:rPr>
        <w:t xml:space="preserve">Ajaib nu Guru pura milya, git Guru de ga laiye ... </w:t>
      </w:r>
      <w:r>
        <w:rPr>
          <w:rFonts w:cs="Garamond" w:ascii="Garamond" w:hAnsi="Garamond"/>
          <w:lang w:val="it-IT"/>
        </w:rPr>
        <w:t>Pyar Guru .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iamo invischiati in virtù e peccati, siamo inermi; il nostro sforzo non conta. Guru Kirpal Ji, concedici il tuo sostegno. Ajaib ha incontrato il perfetto Maestro. Intoniamo i canti del Maestro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20:00Z</dcterms:created>
  <dc:creator> .</dc:creator>
  <dc:description/>
  <dc:language>en-US</dc:language>
  <cp:lastModifiedBy> .</cp:lastModifiedBy>
  <dcterms:modified xsi:type="dcterms:W3CDTF">2007-10-27T05:20:00Z</dcterms:modified>
  <cp:revision>1</cp:revision>
  <dc:subject/>
  <dc:title>Simran karie Naam simarie</dc:title>
</cp:coreProperties>
</file>