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hub dihara bhag bh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Shub dihara bhag bharia, darshan hoe Kirpal d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tguru sant dayal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iorno fausto carico di buona fortuna! Abbiamo avuto il darshan di Kirpal, il Satguru, il Santo misericordios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shah di mauj hoi ta, duniya te Kirpal aa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anke hukam prabhu da sohna, banke ik misal aay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ag vich aake, naam japake, kat dite phand kal de, darshan hoe Kirpal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6"/>
          <w:lang w:val="de-DE"/>
        </w:rPr>
      </w:pPr>
      <w:r>
        <w:rPr>
          <w:rFonts w:cs="Garamond" w:ascii="Garamond" w:hAnsi="Garamond"/>
          <w:sz w:val="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Quando si è compiuta la volontà di Sawan, Kirpal è venuto in questo mondo. Obbedendo all’ordine del Signore meraviglioso, è venuto come un esempio. Facendo meditare sul Naam, ha reciso tutti i legami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te par samandar sare, sacha naam jap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rdi baldi duniya ute, naam da mih varsay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han dhan satguru, tera sahara, naam da amrit pyal de, darshan hoe Kirpal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6"/>
          <w:lang w:val="de-DE"/>
        </w:rPr>
      </w:pPr>
      <w:r>
        <w:rPr>
          <w:rFonts w:cs="Garamond" w:ascii="Garamond" w:hAnsi="Garamond"/>
          <w:sz w:val="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 attraversato tutti gli oceani e ha fatto meditare sul vero Naam; ha riversato la pioggia su questo mondo infuocato e sofferente. Salute, salute al Satguru! Noi abbiamo solo il tuo sostegno, facci assaporare il Nettare de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tsang lake naam japake, kal de bandhan tor d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Janam janam de vichure aake, nal prabhu de jor dit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iphta kar kar, dil na rajda, gun gava sant dayal de, darshan hoe Kirpal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6"/>
          <w:lang w:val="de-DE"/>
        </w:rPr>
      </w:pPr>
      <w:r>
        <w:rPr>
          <w:rFonts w:cs="Garamond" w:ascii="Garamond" w:hAnsi="Garamond"/>
          <w:sz w:val="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Tenendo il Satsang e ispirando gli altri a meditare sul Naam, ha rotto i legami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>. Ha riunito con il Signore coloro che erano separati da lui da età ed età. Il mio cuore non è pago elogiandolo, e ancora canto le qualità del Santo misericordio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ukam Singh de ghar vich sohna, nur ilahi a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Gulab Devi nu dio vadhaiya, jisdi kukh da jay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arib Ajaib, khushi manave, dita sahara mere hal te, darshan hoe Kirpal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meravigliosa Luce divina è venuta nella casa di Hukam Singh. Congratulazioni a Gulab Devi dal cui grembo è nato. Il povero Ajaib festeggia gioisamente, giacché lui mi ha sostenuto nella mia condizion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8:00Z</dcterms:created>
  <dc:creator> .</dc:creator>
  <dc:description/>
  <dc:language>en-US</dc:language>
  <cp:lastModifiedBy> .</cp:lastModifiedBy>
  <dcterms:modified xsi:type="dcterms:W3CDTF">2007-10-26T01:39:00Z</dcterms:modified>
  <cp:revision>1</cp:revision>
  <dc:subject/>
  <dc:title>Shub dihara bhag bharia</dc:title>
</cp:coreProperties>
</file>