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hah Kirpal pyar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hah Kirpal pyarya, atak zara ik pal ja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si ronde khare nasiba nu, sadi sun darda di gal jav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O sai sun darda di gal ja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Beneamato </w:t>
      </w:r>
      <w:r>
        <w:rPr>
          <w:rFonts w:cs="Garamond" w:ascii="Garamond" w:hAnsi="Garamond"/>
          <w:i/>
          <w:sz w:val="18"/>
          <w:lang w:val="it-IT"/>
        </w:rPr>
        <w:t>Shah Kirpal</w:t>
      </w:r>
      <w:r>
        <w:rPr>
          <w:rFonts w:cs="Garamond" w:ascii="Garamond" w:hAnsi="Garamond"/>
          <w:sz w:val="18"/>
          <w:lang w:val="it-IT"/>
        </w:rPr>
        <w:t>, aspetta un momento, stiamo piangendo per il nostro destino. Ascolta la nostra storia dolorosa, o Signore, ascolta la nostra storia doloro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Sohna ghat ghat vich samaya hai, na bhed kise ne paya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nu dil apne vich pa lia, sanu denda apna bal javi, O sai sun dar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eraviglioso è presente in tutti, ma nessuno ha conosciuto il suo segreto. Lo abbiamo custodito nel cuore; accordaci la tua for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enu devi devte chohnde ne, chan suraj bhi sharmaunde n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Shah Sawan deya pyarya, sanu visar zara na pal javi, O sai sun dar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fr-FR"/>
        </w:rPr>
      </w:pPr>
      <w:r>
        <w:rPr>
          <w:rFonts w:cs="Garamond" w:ascii="Garamond" w:hAnsi="Garamond"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nche gli dèi e le dèe ti desiderano; anche la luna e il sole si sentono imbarazzati davanti a te. Beneamato di Sawan, non ci dimenticare nemmeno per un ist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e naam da shah bhandari hai, tu data asi bhikhari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 arja kar kar harya, vichore vala salh thavi, O sai sun dar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Imperatore è il tesoriere del vero Naam. Sei il Donatore, noi siamo i mendicanti. Ci siamo avviliti facendo richieste, sopprimi il dolore della separ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e araj ih jiv namana e, tera Sach Khand vich thikan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uri darshan deja pyarya, hun der zara na pal lavi, O sai sun dar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Quest’anima senza onore ti fa questa richiesta, giacché la tua dimora è in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 Benamato, concedici il tuo darshan radioso ora, non indugiare nemmeno per un ist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h dunia ghuman gheri e, asi aas rakhi ik teri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jaib deya sahareya, ankhia to pal na tal javi, O sai sun dard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esto mondo è un vortice, facciamo affidamento solo su di te. O Sostenitore di Ajaib, fa’ che ti possa vedere in ogni istant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5:00Z</dcterms:created>
  <dc:creator> .</dc:creator>
  <dc:description/>
  <dc:language>en-US</dc:language>
  <cp:lastModifiedBy> .</cp:lastModifiedBy>
  <dcterms:modified xsi:type="dcterms:W3CDTF">2007-10-26T01:45:00Z</dcterms:modified>
  <cp:revision>1</cp:revision>
  <dc:subject/>
  <dc:title>Shah Kirpal pyarya</dc:title>
</cp:coreProperties>
</file>