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habd nal jod dat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habd nal jod dateya sade andar jo Shabd pyara (x2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/>
      </w:pPr>
      <w:r>
        <w:rPr>
          <w:rFonts w:cs="Garamond" w:ascii="Garamond" w:hAnsi="Garamond"/>
          <w:sz w:val="18"/>
          <w:lang w:val="it-IT"/>
        </w:rPr>
        <w:t xml:space="preserve">O Donatore, collegaci con l’amato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 che è dentro di noi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shya di masti ne Naam japne to aan hat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gaiya band akhiya tera darsh kadi na p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u ose nal jod dateya sade andar jo ho riha naj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intossicazione dei piaceri ci ha impedito di meditare sul Naam. I nostri occhi sono chiusi, non abbiamo mai avuto il tuo darshan. O Donatore, collegaci con la stessa visione che è dentro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ape tu Shabd banya aape ghat ghat de vich b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ape andar beth sabde phad sach da taraju tol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an sada mod dateya sanu mil jae Shabd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fr-FR"/>
        </w:rPr>
      </w:pPr>
      <w:r>
        <w:rPr>
          <w:rFonts w:cs="Garamond" w:ascii="Garamond" w:hAnsi="Garamond"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fr-FR"/>
        </w:rPr>
        <w:t xml:space="preserve">Tu stesso sei diventato lo </w:t>
      </w:r>
      <w:r>
        <w:rPr>
          <w:rFonts w:cs="Garamond" w:ascii="Garamond" w:hAnsi="Garamond"/>
          <w:i/>
          <w:sz w:val="18"/>
          <w:lang w:val="fr-FR"/>
        </w:rPr>
        <w:t>Shabd</w:t>
      </w:r>
      <w:r>
        <w:rPr>
          <w:rFonts w:cs="Garamond" w:ascii="Garamond" w:hAnsi="Garamond"/>
          <w:sz w:val="18"/>
          <w:lang w:val="fr-FR"/>
        </w:rPr>
        <w:t xml:space="preserve">, parli attraverso tutti. </w:t>
      </w:r>
      <w:r>
        <w:rPr>
          <w:rFonts w:cs="Garamond" w:ascii="Garamond" w:hAnsi="Garamond"/>
          <w:sz w:val="18"/>
          <w:lang w:val="it-IT"/>
        </w:rPr>
        <w:t>Risiedendo in tutti, soppesi la Verità. O Donatore, distogli la nostra mente affinché possiamo ottenere il sostegno de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de maharaja banya kade vesh fakiri d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de betha chup dharke kade phad deta nu m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i atma nu jod dateya sade andar jo Shabd bhand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Talvolta diventi l’imperatore, talvolta assumi la forma del povero. Talvolta ti siedi rimanendo in silenzio; talvolta uccidi i demoni. O Donatore, unisci le nostre anime al tesoro dello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 che è dentro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chola pake bande da aape duniya to rakhda e 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chadiya atma nu aape melda e banke vichol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bhed khol dateya sade andar jo Shabd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Assumendo la forma umana, tu stesso ti nascondi dal mondo. Diventando meditatore, unisci le anime separate. O Donatore, sveli i segreti dell’amato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 che è dentro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tala laya aap nu aape kunjiya da bhed bat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ya Sawan kade kadi aa Kirpal sad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kol aavi dateya devi aake aap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stesso ti sei chiuso e riveli il segreto delle chiavi. Talvolta sei diventato Sawan, talvolta sei chiamato Kirpal. O Donatore, avvicinati ad Ajaib e sostienil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4:00Z</dcterms:created>
  <dc:creator> .</dc:creator>
  <dc:description/>
  <dc:language>en-US</dc:language>
  <cp:lastModifiedBy> .</cp:lastModifiedBy>
  <dcterms:modified xsi:type="dcterms:W3CDTF">2007-10-26T02:34:00Z</dcterms:modified>
  <cp:revision>1</cp:revision>
  <dc:subject/>
  <dc:title>Shabd nal jod dateya</dc:title>
</cp:coreProperties>
</file>