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Sawan Shah Ji a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awan Shah Ji aao darsh dikhao, kai janma de rog mitao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i/>
          <w:sz w:val="18"/>
          <w:lang w:val="it-IT"/>
        </w:rPr>
        <w:t>Sawan Shah</w:t>
      </w:r>
      <w:r>
        <w:rPr>
          <w:rFonts w:cs="Garamond" w:ascii="Garamond" w:hAnsi="Garamond"/>
          <w:sz w:val="18"/>
          <w:lang w:val="it-IT"/>
        </w:rPr>
        <w:t>, vieni e mostraci il tuo darshan. Rimuovi il dolore di molte nascite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rsh bina sanu chen na aave, ik-ik pal jug bitada jave (x2)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l di nagri cho aan bachavo. Sawan Shah ..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enza il tuo darshan non abbiamo alcun conforto. Ogni momento passa come se si trattasse di un’età. Per favore, vieni e salvaci in questa città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i gunahgar tu bakhshan hara, samjho yatim aa devo sahara (x2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eri manjhdhar cho par lagao. Sawan Shah ..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il peccatore, tu sei il Perdonatore, considerami un orfano. Vieni, dammi il tuo sostegno e fa’ attraversare la nave oltre la corrente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ku lutere phiran chuphere, dya karo data jiv ha tere (x2)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al de panje cho aan chudavo. Sawan Shah ..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Molti dacoita e saccheggiatori vagano dappertutto. Elargisci grazia, o Donatore, siamo le tue anime. Vieni a liberarci dagli artigli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arib Ajaib di sun arajoi, tere bina kite miladi na doi (x2)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/>
      </w:pPr>
      <w:r>
        <w:rPr>
          <w:rFonts w:cs="Garamond" w:ascii="Garamond" w:hAnsi="Garamond"/>
          <w:lang w:val="de-DE"/>
        </w:rPr>
        <w:t xml:space="preserve">Sawan Ji aao, der na lao. </w:t>
      </w:r>
      <w:r>
        <w:rPr>
          <w:rFonts w:cs="Garamond" w:ascii="Garamond" w:hAnsi="Garamond"/>
          <w:lang w:val="it-IT"/>
        </w:rPr>
        <w:t>Sawan Shah ..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scolta la supplica del povero Ajaib, senza di te non ho sostegno da nessuna parte. Sawan Ji, vieni, non ritardar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23:00Z</dcterms:created>
  <dc:creator> .</dc:creator>
  <dc:description/>
  <dc:language>en-US</dc:language>
  <cp:lastModifiedBy> .</cp:lastModifiedBy>
  <dcterms:modified xsi:type="dcterms:W3CDTF">2007-10-27T05:23:00Z</dcterms:modified>
  <cp:revision>1</cp:revision>
  <dc:subject/>
  <dc:title>Sawan Shah Ji aao</dc:title>
</cp:coreProperties>
</file>