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wan Shah aaya jag 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"/>
          <w:lang w:val="it-IT"/>
        </w:rPr>
      </w:pPr>
      <w:r>
        <w:rPr>
          <w:rFonts w:cs="Garamond" w:ascii="Garamond" w:hAnsi="Garamond"/>
          <w:sz w:val="2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"/>
          <w:lang w:val="it-IT"/>
        </w:rPr>
      </w:pPr>
      <w:r>
        <w:rPr>
          <w:rFonts w:cs="Garamond" w:ascii="Garamond" w:hAnsi="Garamond"/>
          <w:sz w:val="2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Sawan Shah aaya jag te, Sawan Shah aaya jag t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  <w:t>Os Naam da jahaj banaya, aao jinne par langhna (x2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>Sawan Shah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awan, l’Imperatore, è venuto nel mondo, ha fatto del Naam una barca - che vengano tutti quelli che vogliono attraversare!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Gun kive gava os de, oh ta nur ilahi aaya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  <w:t>Guru Jaimal Singh osda ohda, Naam aake chamkaya (x2)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Naam leke Satguru to, oh ho, Naam leke Satguru to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Ruha tarne da dang apnaya ... Aao jinne ..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È la Luce divina, come posso cantarne le qualità? Appartiene a Guru Jaimal Singh e ne ha glorificato il nome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Hove khush hali os tha, jhaki jis tha te tu pave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Ho jae teri meher dateya dane, bhuje hoe kalar ugave (x2)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Es phulvari da, aape, es phulvari da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de-DE"/>
        </w:rPr>
        <w:t xml:space="preserve">Kam apna te aap chalaya ... </w:t>
      </w:r>
      <w:r>
        <w:rPr>
          <w:rFonts w:cs="Garamond" w:ascii="Garamond" w:hAnsi="Garamond"/>
          <w:sz w:val="22"/>
          <w:lang w:val="it-IT"/>
        </w:rPr>
        <w:t>Aao jinne ..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luogo ove hai gettato il tuo sguardo, è diventato prospero. Se hai pietà, anche i semi arrostiti possono germogliare. Appartieni a questo giardino, appartieni a questo giardino. Tu stesso hai organizzato il tuo lavoro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ag parmarth da sari, duniya te aake laya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ute lake har tha te, mali phar Kirpal bithaya (x2)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ap Sachkhand jae ke, data ji, aap Sachkhand jae ke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tsang da mahatma chalaya ... Aao jinne ..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È venuto per creare un giardino di spiritualità dappertutto nel mondo. Dopo aver piantato le piante in ogni luogo, ha reso Kirpal giardiniere. Il donatore ha raggiunto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 xml:space="preserve"> e ha iniziato la grande tradizione del Satsang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Jugo jug chola badle tera, Naam bakhshind meherbana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Aa gya Ajaib chal ke, devi Shabd bhandar khajana (x2)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Mera koi na nahi janda, data ji, mera koi na nahi janda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Sab tera e khel rachaya ... Aao jinne ...</w:t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-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cambiato corpo di tempo in tempo in ogni età. Il tuo Naam è misericordioso e indulgente. Ajaib ha camminato fino alla tua porta, concedigli il tesoro dello Shabd. O Donatore, nessuno conosce il mio nome, tutto questo gioco è opera tu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27:00Z</dcterms:created>
  <dc:creator> .</dc:creator>
  <dc:description/>
  <dc:language>en-US</dc:language>
  <cp:lastModifiedBy> .</cp:lastModifiedBy>
  <dcterms:modified xsi:type="dcterms:W3CDTF">2007-10-27T16:35:00Z</dcterms:modified>
  <cp:revision>1</cp:revision>
  <dc:subject/>
  <dc:title>Sawan Shah aaya jag te</dc:title>
</cp:coreProperties>
</file>