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  <w:bCs w:val="false"/>
          <w:iCs w:val="false"/>
          <w:lang w:val="it-IT"/>
        </w:rPr>
      </w:pPr>
      <w:r>
        <w:rPr>
          <w:rFonts w:cs="Garamond" w:ascii="Garamond" w:hAnsi="Garamond"/>
          <w:bCs w:val="false"/>
          <w:iCs w:val="false"/>
          <w:lang w:val="it-IT"/>
        </w:rPr>
        <w:t>Sawan Sawan duniya kehen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awan Sawan duniya kehendi mai odi mastani</w:t>
      </w:r>
    </w:p>
    <w:p>
      <w:pPr>
        <w:pStyle w:val="Normal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Hansda hansda de gya mainu Kirpal amar nishani (x2) </w:t>
      </w:r>
    </w:p>
    <w:p>
      <w:pPr>
        <w:pStyle w:val="Normal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awan Sawan duniya kehendi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ondo lo chiama Sawan, ne sono inebriato. Con grande gioia mi ha concesso il dono dell’immortale Kirpal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ad da Sawan najari aaya palka vich luk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Aje tak na bhul hi sakaya jyo Sawan musk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Sawan pyara, Sawan sohna (x2) Sawan dilbar jani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ansda hans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 quando ho visto Sawan, l’ho nascosto nei miei occhi. Non ho mai dimenticato il modo in cui sorrideva. Sawan è il beneamato, Sawan è meraviglioso, Sawan è il possessore del mio cuor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O si eyk nurani chehera ankha vich sam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Choj nirali shan nirali aje samajh na a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it hi rova, nit hi gava (x2) Log kahen divani ... Hansda hans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ra la Forma radiante che vive negli occhi. Il suo stile è unico, la sua gloria è unica. Ancora non ho capito; ogni giorno piango, ogni giorno canto. La gente mi chiama foll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hitti dari choda mattha pagri ban saj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Pariya tak onu sajde kar diya chan vi ambar chad a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uniya onu bahar labhdi (x2) De gya kite jhakani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ansda hans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Barba bianca, ampia fronte, è venuto indossando un turbante. Anche le fate si inchinano a lui e la luna è uscita in cielo. Il mondo lo cerca all’esterno, ma lui si è nascosto da tutti!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Chalo ni saiyo Sirsa nu chaliye Kirpal ne hoka l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 xml:space="preserve">Sawan dyalu ne rimjim lai Ajaib ne vi g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avo sab hi darshan kariye (x2) O surat nurani ... Hansda hans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“</w:t>
      </w:r>
      <w:r>
        <w:rPr>
          <w:rFonts w:cs="Garamond" w:ascii="Garamond" w:hAnsi="Garamond"/>
          <w:sz w:val="18"/>
          <w:lang w:val="it-IT"/>
        </w:rPr>
        <w:t>Andiamo tutti a Sirsa”, ha proclamato Kirpal. Anche Ajaib canta: “Il misericordioso Sawan ha provocato la pioggerella”. Venite, andiamo tutti ad avere il darshan della Forma radian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3:00Z</dcterms:created>
  <dc:creator> .</dc:creator>
  <dc:description/>
  <dc:language>en-US</dc:language>
  <cp:lastModifiedBy> .</cp:lastModifiedBy>
  <dcterms:modified xsi:type="dcterms:W3CDTF">2007-10-27T20:03:00Z</dcterms:modified>
  <cp:revision>1</cp:revision>
  <dc:subject/>
  <dc:title>Sawan Sawan duniya kehendi</dc:title>
</cp:coreProperties>
</file>