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Sawan Kirpal py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Sawan Kirpal pyare, darshan dikhande kyo nah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mato Sawan Kirpal, perché non ci dai il tuo darsha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ha papi bhare, kat devo sankat s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lke ha aaye dvare (x2), charna vich lande kyo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grandi peccatori, distruggi tutti i pericoli. Siamo giunti alla tua porta, perché non ci unisci ai tuoi pied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hirya sansar sara, miliya na koi sa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ohna jo nur alahi (x2), sabnu dikhande kyo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bbiamo vagato per tutto il mondo senza ricevere alcun sostegno. Perché non mostri a tutti la meravigliosa Luce divin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ke mai atma teri, ban gai ha man di che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aya de jalne gheri (x2), aake bachande kyo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la tua anima eppure sono divenuto lo schiavo della mente, sono circondato dalla trappola della Maya. Perché non vieni a salvarm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diya lahra moro, tut gaiya ruha jo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Papa da pyala bhanke (x2), amrit pilande kyo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stogli le onde della mente, unisci le anime separate. Spezzando la coppa dei peccati, perché non ci fai assaporare il netta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guru mai jiv nakara, dena hai aap sa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d vichorde vala (x2), Ajaib da thande kyo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Satguru, sono un’anima inutile. Tu stesso devi sostenermi: perché non elimini il dolore della separazione di Ajaib?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6:00Z</dcterms:created>
  <dc:creator> .</dc:creator>
  <dc:description/>
  <dc:language>en-US</dc:language>
  <cp:lastModifiedBy> .</cp:lastModifiedBy>
  <dcterms:modified xsi:type="dcterms:W3CDTF">2007-10-26T02:16:00Z</dcterms:modified>
  <cp:revision>1</cp:revision>
  <dc:subject/>
  <dc:title>Sawan Kirpal pyare</dc:title>
</cp:coreProperties>
</file>