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Sawan kehria ranga vich raz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6"/>
          <w:lang w:val="it-IT"/>
        </w:rPr>
      </w:pPr>
      <w:r>
        <w:rPr>
          <w:rFonts w:cs="Garamond" w:ascii="Garamond" w:hAnsi="Garamond"/>
          <w:b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10"/>
          <w:lang w:val="it-IT"/>
        </w:rPr>
      </w:pPr>
      <w:r>
        <w:rPr>
          <w:rFonts w:cs="Garamond" w:ascii="Garamond" w:hAnsi="Garamond"/>
          <w:b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awan kehria ranga vich razi, mai ki jana sar Sawan d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i che cosa è compiaciuto Sawan; come posso conoscere il suo segret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Sawan aaya phul sab khir g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Kal pavar de buhe bhir ga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it lei satnaam di bazi, mai ki jan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Quando Sawan venne, tutti i fiori sbocciarono; le porte del potere di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 xml:space="preserve"> si chiusero. Vinse il gioco di </w:t>
      </w:r>
      <w:r>
        <w:rPr>
          <w:rFonts w:cs="Garamond" w:ascii="Garamond" w:hAnsi="Garamond"/>
          <w:i/>
          <w:sz w:val="18"/>
          <w:lang w:val="it-IT"/>
        </w:rPr>
        <w:t>Sat Naam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tsang kar ke rahe samjhaun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Ruha sach khand le jania chahun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jap lo na banio pazi, mai k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Attraverso il Satsang spiegò il Sentiero. Vuole portare le anime a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. Meditate sul Naam, non disobbedi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wan Shah ban jag vich aa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aimal Singh da naam chamka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ogi home vale kite razi, mai k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Diventando </w:t>
      </w:r>
      <w:r>
        <w:rPr>
          <w:rFonts w:cs="Garamond" w:ascii="Garamond" w:hAnsi="Garamond"/>
          <w:i/>
          <w:sz w:val="18"/>
          <w:lang w:val="it-IT"/>
        </w:rPr>
        <w:t>Sawan Shah</w:t>
      </w:r>
      <w:r>
        <w:rPr>
          <w:rFonts w:cs="Garamond" w:ascii="Garamond" w:hAnsi="Garamond"/>
          <w:sz w:val="18"/>
          <w:lang w:val="it-IT"/>
        </w:rPr>
        <w:t xml:space="preserve"> venne nel mondo e glorificò il nome di Jaimal Singh. Curò coloro che erano malati di e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wan aao darash dikha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anam janam de rog mitao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dukhia ho jaye razi, mai ki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Sawan, vieni a concederci il tuo darshan. Elimina la malattia di nascite e nascite affinché Ajaib, il sofferente, possa star ben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2:00Z</dcterms:created>
  <dc:creator> .</dc:creator>
  <dc:description/>
  <dc:language>en-US</dc:language>
  <cp:lastModifiedBy> .</cp:lastModifiedBy>
  <dcterms:modified xsi:type="dcterms:W3CDTF">2007-10-25T10:12:00Z</dcterms:modified>
  <cp:revision>1</cp:revision>
  <dc:subject/>
  <dc:title>Sawan kehria ranga vich razi</dc:title>
</cp:coreProperties>
</file>