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wan Guru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Sawan Guru Kirpal Ji, date din day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si rakhiya asa teriya, ruha apniya aap sambh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awan Guru Kirpal, oh Donatore, misericordioso con i poveri, abbiamo riposto in te le nostre speranze. Tu stesso proteggi le nostre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nu de ke sahara bacha lavo, tusi apne charni la lav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si juna phiriya batheriya, sada kat do chaurasi da j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Guru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il tuo sostegno ci proteggi, ci attacchi ai tuoi piedi. Abbiamo vagato in molti corpi. Per favore, recidi la trappola delle otto milioni quattrocentom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l man ute maya da pe gya, ik tera hi sahara rah g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r dhaiya sabhe dheriya, devo asra din day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Guru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nostra mente è stata intrappolata dalla Maya, rimane solo il tuo sostegno. Abbiamo distrutto tutti i castelli di sabbia. O Misericordioso con i poveri, accordaci il tuo sosteg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si papi avgunihare ji, bure phas gae ha jiv vichare j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u malik asi ha cheriya, sadi karyo aap sambh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Guru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peccatori, pieni di errori, siamo povere anime intrappolate senza speranza. Possiedi ogni cosa, noi siamo tuoi discepoli. Per favore, protegg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har par papa ne ghere ha, bhale ha bure ha par tere hi 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e arja Ajaib pyarya, sunyo Satguru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Guru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tuoi, ma siamo circondati dai peccati. Non importa se siamo buoni o cattivi, siamo soltanto tuoi. O Amato, Ajaib fa questa richiesta, ascoltala o Satguru Kirpal J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2:00Z</dcterms:created>
  <dc:creator> .</dc:creator>
  <dc:description/>
  <dc:language>en-US</dc:language>
  <cp:lastModifiedBy> .</cp:lastModifiedBy>
  <dcterms:modified xsi:type="dcterms:W3CDTF">2007-10-27T05:23:00Z</dcterms:modified>
  <cp:revision>1</cp:revision>
  <dc:subject/>
  <dc:title>Sawan Guru Kirpal Ji</dc:title>
</cp:coreProperties>
</file>