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Sawan dayalu ne rim jhim l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wan dayalu ne rim jhim l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Tu mausam rangile ch aake ta dek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misericordioso Sawan ha provocato la pioggerella. Almeno manifestati in questo tempo inebriante e guard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30"/>
          <w:lang w:val="it-IT"/>
        </w:rPr>
      </w:pPr>
      <w:r>
        <w:rPr>
          <w:rFonts w:cs="Garamond" w:ascii="Garamond" w:hAnsi="Garamond"/>
          <w:i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4"/>
          <w:lang w:val="it-IT"/>
        </w:rPr>
      </w:pPr>
      <w:r>
        <w:rPr>
          <w:rFonts w:cs="Garamond" w:ascii="Garamond" w:hAnsi="Garamond"/>
          <w:i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mbaran te pingane sat sat rangiya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pyaran di ping chadha 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 cielo ci sono altalene colorate (arcobaleni). Almeno poni l’altalena dell’amore alla sommità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4"/>
          <w:lang w:val="it-IT"/>
        </w:rPr>
      </w:pPr>
      <w:r>
        <w:rPr>
          <w:rFonts w:cs="Garamond" w:ascii="Garamond" w:hAnsi="Garamond"/>
          <w:i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oyalan de geetan di sur nu samajh 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u ek geet pyaran da gaa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prendi la melodia del canto del cuculo. Almeno intona un canto d’amore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4"/>
          <w:lang w:val="it-IT"/>
        </w:rPr>
      </w:pPr>
      <w:r>
        <w:rPr>
          <w:rFonts w:cs="Garamond" w:ascii="Garamond" w:hAnsi="Garamond"/>
          <w:i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ushi swaragan di mil jaau eth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julfan di chhan heth aa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tterrai la felicità dei cieli qua. Almeno vieni sotto l’ombra dei capelli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4"/>
          <w:lang w:val="it-IT"/>
        </w:rPr>
      </w:pPr>
      <w:r>
        <w:rPr>
          <w:rFonts w:cs="Garamond" w:ascii="Garamond" w:hAnsi="Garamond"/>
          <w:i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e bhar bhar nena de jaam pila d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ek vari najaran mila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i farò bere il nettare attraverso le coppe degli occhi. Almeno fa’ che i nostri sguardi si incontrino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4"/>
          <w:lang w:val="it-IT"/>
        </w:rPr>
      </w:pPr>
      <w:r>
        <w:rPr>
          <w:rFonts w:cs="Garamond" w:ascii="Garamond" w:hAnsi="Garamond"/>
          <w:i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 jivan vi sara tere Naam likha d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ek vari mere naal la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criverò tutta la mia vita nel tuo Nome. Almeno per una volta innamorati di me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 palkan ch’ rakh la chupake ten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dil vale vede ch’ aake ta dekh (x2) Tu mausam ...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i terrò nascosto nelle mia ciglia. Almeno vieni nel cortile del mio cuore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mrit jal aj ambaran cho bars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ek vari rijh laga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gi il nettare fluisce dai cieli. Almeno per una volta crea l’anelito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mahine di masti ch’ aa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u najaran de tir chala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Vieni nell’inebriamento del mese di </w:t>
      </w:r>
      <w:r>
        <w:rPr>
          <w:rFonts w:cs="Garamond" w:ascii="Garamond" w:hAnsi="Garamond"/>
          <w:i/>
          <w:sz w:val="18"/>
          <w:lang w:val="it-IT"/>
        </w:rPr>
        <w:t>sawan</w:t>
      </w:r>
      <w:r>
        <w:rPr>
          <w:rFonts w:cs="Garamond" w:ascii="Garamond" w:hAnsi="Garamond"/>
          <w:sz w:val="18"/>
          <w:lang w:val="it-IT"/>
        </w:rPr>
        <w:t>, scocca almeno la freccia del tuo sguardo e guar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am bina Ajaib ho gaya te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u ek vari menu ajma ke ta dekh (x2) Tu mausa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è diventato tuo per niente. Almeno per una volta provami e guar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4:00Z</dcterms:created>
  <dc:creator> .</dc:creator>
  <dc:description/>
  <dc:language>en-US</dc:language>
  <cp:lastModifiedBy> .</cp:lastModifiedBy>
  <dcterms:modified xsi:type="dcterms:W3CDTF">2007-10-27T20:05:00Z</dcterms:modified>
  <cp:revision>2</cp:revision>
  <dc:subject/>
  <dc:title>Sawan dayalu ne rim jhim lae</dc:title>
</cp:coreProperties>
</file>