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Sawan da beta sohna Kirpal a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Sawan da beta sohna, Kirpal a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Shabad bhandari sacha, Naam jap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figlio di Sawan - il meraviglioso Kirpal - è venuto. Il vero Uno, che è il Tesoriere dello </w:t>
      </w:r>
      <w:r>
        <w:rPr>
          <w:rFonts w:cs="Garamond" w:ascii="Garamond" w:hAnsi="Garamond"/>
          <w:i/>
          <w:sz w:val="18"/>
          <w:lang w:val="it-IT"/>
        </w:rPr>
        <w:t>Shabad</w:t>
      </w:r>
      <w:r>
        <w:rPr>
          <w:rFonts w:cs="Garamond" w:ascii="Garamond" w:hAnsi="Garamond"/>
          <w:sz w:val="18"/>
          <w:lang w:val="it-IT"/>
        </w:rPr>
        <w:t>, ci fa meditare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hra vale Satguru data, mehar varsa de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re dar te bhikhari aae, Naam dan pa dey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chi jot ilahi sohna, jhalak dikha gya, shabad bhandar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pietoso Satguru, Donatore, elargiscici la grazia. I mendicanti sono venuti alla tua porta, concedi loro il dono del Naam. Il Meraviglioso ha mostrato il bagliore della vera Luce divi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iliya na vaid koi, janma de rog 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ariyo taras kato, karma de bhog n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e darda, da daru deke pira hata gya, shabad bhandar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abbiamo incontrato nessun dottore per eliminare la malattia di nascita e nascita. Abbi pietà di noi e rimuovi le sofferenze del karma. Ha soppresso il dolore dandoci la medicina per la nostra malatt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l ne jal vichaya, bharma vich pond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va nu phard ke khote karma vich lond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sohna satsang chalake, chinta mita gya, shabad bhandar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ha teso la trappola, ci ha ingannato. Impossessatosi delle anime, le coinvolge in atti negativi. Stabilendo il Satsang, il meraviglioso Kirpal ha rimosso le nostre ansie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agae hun kur masiya, hoya andher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diya chana ve tu, lona kyo der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uk Ajaib di sunke, Kirpal ghare aa gya, shabad bhandar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notte buia è caduta e le tenebre prevalgono. Oh caro di Sawan, perchè indugi? Udita la supplica di Ajaib, Kirpal è venuto alla sua cas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3:00Z</dcterms:created>
  <dc:creator> .</dc:creator>
  <dc:description/>
  <dc:language>en-US</dc:language>
  <cp:lastModifiedBy> .</cp:lastModifiedBy>
  <dcterms:modified xsi:type="dcterms:W3CDTF">2007-10-26T02:14:00Z</dcterms:modified>
  <cp:revision>1</cp:revision>
  <dc:subject/>
  <dc:title>Sawan da beta sohna Kirpal aa gya</dc:title>
</cp:coreProperties>
</file>