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tguru sohna m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tguru sohna mera hai Kirpal ni saiyo, din dyal ni sa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mici, il mio meraviglioso Satguru è Kirpal. È compassionevole con il pov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i janma to vichadi si mai, labhdi pritam p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tguru pura mil jae menu, ho jae par utar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i mil gya mahi, mera ni shahen shahi, mer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are sambhal ni saiyo ... Din dyal ni saiy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ro separato da tantissime nascite e cercavo il caramente Beneamato. Possa io incontrare il perfetto Maestro affinché riesca ad attraversare! Ora ho incontrato il Marito, l’Imperatore, che si prende cura di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iyo ni mai dar dar phirke, dadi pagal h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il da jani koi na milya, na suni ar jo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i mil gya pyara, mera ni dili sahara, mer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habd bhandar ni saiyo ... Din dyal ni saiy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amici, errando di porta in porta sono impazzito. Non ho incontrato alcun Conoscitore del cuore. Nessuno ha udito la mia supplica. O amici, ora ho incontrato il Beneamato, il sostegno del cuore, il tesoro dello </w:t>
      </w:r>
      <w:r>
        <w:rPr>
          <w:rFonts w:cs="Garamond" w:ascii="Garamond" w:hAnsi="Garamond"/>
          <w:i/>
          <w:sz w:val="18"/>
          <w:lang w:val="it-IT"/>
        </w:rPr>
        <w:t>Shabd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al dhare aur dhune tapake, tha tha tirth n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Shiv dvale te mandir puje, kise na dukh vand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i mera mahi, aaya ni menu raste, p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ave didar ni saiyo ... Din dyal ni saiy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eseguito le pratiche dell’acqua, ho compiuto le austerità e le abluzioni nei luoghi di pellegrinaggio. Ho adorato nei templi e nei luoghi sacri, ma nessuno ha condiviso il mio dolore. O amici, il Beneamato è venuto e mi ha posto sul Sentiero, mi permette di contemplar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6"/>
          <w:lang w:val="it-IT"/>
        </w:rPr>
      </w:pPr>
      <w:r>
        <w:rPr>
          <w:rFonts w:cs="Garamond" w:ascii="Garamond" w:hAnsi="Garamond"/>
          <w:b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ohna darsh dikhavo sabnu, sun Kirpal p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Eba bhari Ajaib di jindari, lavo par kina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Ni sacha Sant, aaya ni mera kant, a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are pyar ni saiyo ... Din dyal ni saiy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scolta, o Amato Kirpal, fa’ che ognuno abbia il darshan. La vita di Ajaib è piena di qualità negative. Portalo dall’altra parte! O amici, il vero Santo è venuto, mio Marito è venuto ed Egli mi ama!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43:00Z</dcterms:created>
  <dc:creator> .</dc:creator>
  <dc:description/>
  <dc:language>en-US</dc:language>
  <cp:lastModifiedBy> .</cp:lastModifiedBy>
  <dcterms:modified xsi:type="dcterms:W3CDTF">2007-10-26T02:43:00Z</dcterms:modified>
  <cp:revision>1</cp:revision>
  <dc:subject/>
  <dc:title>Satguru sohna mera</dc:title>
</cp:coreProperties>
</file>