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center"/>
        <w:rPr>
          <w:rFonts w:ascii="Garamond" w:hAnsi="Garamond" w:cs="Garamond"/>
          <w:b/>
          <w:b/>
          <w:i/>
          <w:i/>
          <w:sz w:val="32"/>
          <w:lang w:val="en-GB"/>
        </w:rPr>
      </w:pPr>
      <w:r>
        <w:rPr>
          <w:rFonts w:cs="Garamond" w:ascii="Garamond" w:hAnsi="Garamond"/>
          <w:b/>
          <w:i/>
          <w:sz w:val="32"/>
          <w:lang w:val="en-GB"/>
        </w:rPr>
        <w:t>Satguru Sawan Shah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center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sz w:val="26"/>
          <w:lang w:val="en-GB"/>
        </w:rPr>
      </w:pPr>
      <w:r>
        <w:rPr>
          <w:rFonts w:cs="Garamond" w:ascii="Garamond" w:hAnsi="Garamond"/>
          <w:sz w:val="26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sz w:val="10"/>
          <w:lang w:val="en-GB"/>
        </w:rPr>
      </w:pPr>
      <w:r>
        <w:rPr>
          <w:rFonts w:cs="Garamond" w:ascii="Garamond" w:hAnsi="Garamond"/>
          <w:sz w:val="10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 xml:space="preserve">Satguru Sawan Shah, amrit varas riha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b/>
          <w:b/>
          <w:lang w:val="en-GB"/>
        </w:rPr>
      </w:pPr>
      <w:r>
        <w:rPr>
          <w:rFonts w:cs="Garamond" w:ascii="Garamond" w:hAnsi="Garamond"/>
          <w:b/>
          <w:lang w:val="en-GB"/>
        </w:rPr>
        <w:t>Guru pyare, asi aaye ha tere dv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Satguru </w:t>
      </w:r>
      <w:r>
        <w:rPr>
          <w:rFonts w:cs="Garamond" w:ascii="Garamond" w:hAnsi="Garamond"/>
          <w:i/>
          <w:sz w:val="18"/>
          <w:lang w:val="it-IT"/>
        </w:rPr>
        <w:t>Sawan Shah</w:t>
      </w:r>
      <w:r>
        <w:rPr>
          <w:rFonts w:cs="Garamond" w:ascii="Garamond" w:hAnsi="Garamond"/>
          <w:sz w:val="18"/>
          <w:lang w:val="it-IT"/>
        </w:rPr>
        <w:t>, Beneamato del Maestro, siamo giunti alla tua porta per gustare il tuo netta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che Naam diya jharia laiya, ruha Sach Khand vich puchai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kh lakh vare, java balehare, Satguru pyare, asi aaye ha tere dv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Hai elargito l’infinita pioggia del Naam e hai condotto le anime 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 Mi sacrifico per te milioni di volte, mio Beneamato Satguru. Siamo giunti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wan sacheya tu charni lale, gunahgara nu an bachal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ai janma to uke, tere darte jhuke, karma de mar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aaye ha tere dv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Vero Sawan, uniscimi ai tuoi piedi. Vieni a salvare i peccatori. Per molte nascite non ti abbiamo incontrato; sofferenti per il karma, ora ci inchiniamo alla tua porta. Siamo giunti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wan banke nur barsaiya, Kirpal kadi ban aay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Ruha tar deyo, tapde thar diyo, Sawan pyare, asi aaye ha tere dv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iventando Sawan, hai mostrato la luce. Talvolta sei venuto come Kirpal. Libera le anime e rinfresca i cuori infiammati, o amato Sawan. Siamo giunti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wan vasiya phul ta tahek rahe, same same sir aake mahek rah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ya mehar karo, khali jholi bharo, Jaimal Ji de sata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aaye ha tere dv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a quando Sawan è presente, i fiori sbocciano, rimangono fragranti nel tempo. Elargisci grazia e misericordia; ricolma i sacchi vuoti, o Stella di Jaimal Ji. Siamo giunti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b/>
          <w:b/>
          <w:sz w:val="18"/>
          <w:lang w:val="it-IT"/>
        </w:rPr>
      </w:pPr>
      <w:r>
        <w:rPr>
          <w:rFonts w:cs="Garamond" w:ascii="Garamond" w:hAnsi="Garamond"/>
          <w:b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Asi dukhiye ha kal ne ghere, baksho Satguru jiv ha te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mel bhare, ujale kaun kare, tere bina pyare, asi aaye ha tere dv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iamo i sofferenti intrappolati da </w:t>
      </w:r>
      <w:r>
        <w:rPr>
          <w:rFonts w:cs="Garamond" w:ascii="Garamond" w:hAnsi="Garamond"/>
          <w:i/>
          <w:sz w:val="18"/>
          <w:lang w:val="it-IT"/>
        </w:rPr>
        <w:t>Kal</w:t>
      </w:r>
      <w:r>
        <w:rPr>
          <w:rFonts w:cs="Garamond" w:ascii="Garamond" w:hAnsi="Garamond"/>
          <w:sz w:val="18"/>
          <w:lang w:val="it-IT"/>
        </w:rPr>
        <w:t>. O Satguru, perdonaci giacché siamo le tue anime. Siamo piene di sporcizia; chi ci purificherà eccetto te, o Beneamato? Siamo giunti alla tua porta.</w:t>
      </w:r>
    </w:p>
    <w:p>
      <w:pPr>
        <w:pStyle w:val="Normal"/>
        <w:ind w:left="-900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Sachiya Sawan sun phariada, Dass Ajaib kare teriya yad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sang soe, barish Naam di hoe, tere sahare, asi aaye ha tere dv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ero Sawan, ascolta le nostre suppliche. Ajaib, il servo, ti ricorda sempre. Con il tuo sostegno la pioggia del Naam si riversa sul Satsang. Siamo giunti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mrit Naam parvah chalaiya, sanu bhuliya nu raste p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jiv bure, aujard peke ture, augun hare, asi aaye ha tere dv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Fa’ fluire il Nettare del Naam e poni noi, immemori, sulla Via. Siamo anime negative che percorrono il Sentiero solo dopo essersi smarrite; siamo piene di attributi negativi. Siamo giunti alla tua por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ita Kabal Singh de pyare, Mata Jivni de raj dul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hambar bhakh rahe si, jiv mach rahe si, aake thare, asi aaye ha tere dv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O Beneamato del padre Kabal Singh e della cara madre Jivni, il fuoco divampava e le anime bruciavano: tu sei venuto a rinfrescarle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Kare Dass Ajaib pukara, Sawan Kirpal kade na bisara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enu madad teri, pej rakh lai meri, Ajaib Dass pukar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si aaye ha tere dv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-900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jaib, il servo, grida: “Possa io non dimenticare mai Sawan Kirpal! Ho il tuo aiuto; salva il mio onore”. Ajaib, il servo, grida: “Siamo giunti alla tua porta”.</w:t>
      </w:r>
    </w:p>
    <w:p>
      <w:pPr>
        <w:pStyle w:val="Normal"/>
        <w:ind w:left="-900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900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13:00Z</dcterms:created>
  <dc:creator> .</dc:creator>
  <dc:description/>
  <dc:language>en-US</dc:language>
  <cp:lastModifiedBy> .</cp:lastModifiedBy>
  <dcterms:modified xsi:type="dcterms:W3CDTF">2007-10-25T10:15:00Z</dcterms:modified>
  <cp:revision>2</cp:revision>
  <dc:subject/>
  <dc:title>Satguru Sawan Shah</dc:title>
</cp:coreProperties>
</file>