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tguru sache mere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atguru sache mere data, dar tere te aagay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io vero Satguru, sei il Donatore; siamo giunti alla tua porta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Dar tere te aagaye, dar tere te aagaye,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i/>
          <w:i/>
          <w:sz w:val="8"/>
          <w:lang w:val="de-DE"/>
        </w:rPr>
      </w:pPr>
      <w:r>
        <w:rPr>
          <w:rFonts w:cs="Garamond" w:ascii="Garamond" w:hAnsi="Garamond"/>
          <w:i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amo giunti alla tua porta, siamo giunti alla tua por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tho vichade kai janma de, bhog rahe ha phal karma 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Kat de phand janam-janama de, dade ha ghabra gay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amo stati separati da te per molte nascite e soffriamo le conseguenze del karma. Recidi le catene delle nascite; siamo stati così confus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ne bhikhari tere dar de, dya mehar Satguru Ji kar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rish Naam dan di karde, bute hai murjha gay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Siamo divenuti mendicanti alla tua porta, o Satguru Ji, abbi pietà e misericordia. Provoca la pioggia del Naam, le piante sono rinsecchit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mrit Naam parvah chalade, tapde hirde thand varta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holi kher Naam di pade, banke bhikhari aagay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Possa fluire la corrente dolcissima del Naam. Spargi la frescura nei cuori infiammati. Riponi le elemosine del Naam nel </w:t>
      </w:r>
      <w:r>
        <w:rPr>
          <w:rFonts w:cs="Garamond" w:ascii="Garamond" w:hAnsi="Garamond"/>
          <w:i/>
          <w:sz w:val="18"/>
          <w:lang w:val="it-IT"/>
        </w:rPr>
        <w:t>jholi</w:t>
      </w:r>
      <w:r>
        <w:rPr>
          <w:rFonts w:cs="Garamond" w:ascii="Garamond" w:hAnsi="Garamond"/>
          <w:sz w:val="18"/>
          <w:lang w:val="it-IT"/>
        </w:rPr>
        <w:t>, siamo venuti come mendica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ss Ajaib arja karda, Kirpal Guru Ji rakhlo pard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ksho Satguru tera varda, sharan teri ha aagay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servo Ajaib fa questa richiesta: “O Kirpal Guru Ji, salva il mio onore. O Satguru, concedimi questo dono, siamo giunti al tuo rifugio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34:00Z</dcterms:created>
  <dc:creator> .</dc:creator>
  <dc:description/>
  <dc:language>en-US</dc:language>
  <cp:lastModifiedBy> .</cp:lastModifiedBy>
  <dcterms:modified xsi:type="dcterms:W3CDTF">2007-10-26T01:36:00Z</dcterms:modified>
  <cp:revision>1</cp:revision>
  <dc:subject/>
  <dc:title>Satguru sache mere data</dc:title>
</cp:coreProperties>
</file>