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sacha Kirpal dat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b/>
          <w:lang w:val="it-IT"/>
        </w:rPr>
        <w:t>Satguru sacha Kirpal datariya rudiya janda se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en-GB"/>
        </w:rPr>
      </w:pPr>
      <w:r>
        <w:rPr>
          <w:rFonts w:cs="Garamond" w:ascii="Garamond" w:hAnsi="Garamond"/>
          <w:b/>
          <w:lang w:val="en-GB"/>
        </w:rPr>
        <w:t xml:space="preserve">Rudiya janda sevk aake baho phad tarya, Satguru sa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enendo la mano del discepolo che stava per essere trascinato, il vero Satguru, Kirpal il Donatore, lo ha lib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Jind nimani bhatke dar dar, mile na koi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 xml:space="preserve">Karm kand sab karkar hari, miliya na koi py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Sardi meri jindari ni adiyo, aake menu th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nima senza onore vaga di porta in porta senza ottenere alcun sostegno. Sono esausto di praticare tutti i riti e i rituali, non ho incontrato l’Amato. O miei cari, la mia vita bruciava; una volta venuto, lui mi ha rinfres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etho vichudi atma teri, aape hi samjha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Changi ha ya madi ha hun, apne vich mila l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era vichorda sato data jave na sah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nima è separata da te. Tu stesso ci fai capire. Che sia buono o cattivo, uniscimi a te ora! O Donatore, non riusciamo a sopportare il dolore della sep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Kal ne jal vichaya dada, bachke na koi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Sacha Guru jina nu miliya, e tho aan chud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Bhavsagar vich beda sada rudiya janda t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Potere Negativo ha teso una trappola insidiosa. Nessuno se ne va (da questo mondo) illeso. Coloro che incontrano il Maestro, sono liberati. Ha liberato la nostra barca che veniva trascinata nell’oceano della vi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Sant parone aae bathere, koi miliya na dil da j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Thand atma kise na pai, gonde rehe juban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Ajaib Kirpal bina kon si vich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olti ospiti santi sono venuti, ma non ho incontrato alcun conoscitore del cuore. Tutti cantano di Dio con le labbra, ma nessuno ha dato la frescura all’anima. O Ajaib, chi ti ha considerato eccetto Kirpal?</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2:00Z</dcterms:created>
  <dc:creator> .</dc:creator>
  <dc:description/>
  <dc:language>en-US</dc:language>
  <cp:lastModifiedBy> .</cp:lastModifiedBy>
  <dcterms:modified xsi:type="dcterms:W3CDTF">2007-10-26T02:42:00Z</dcterms:modified>
  <cp:revision>1</cp:revision>
  <dc:subject/>
  <dc:title>Satguru sacha Kirpal datariya</dc:title>
</cp:coreProperties>
</file>