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tguru ne duniya t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tguru ne duniya tari naam diya lake jhadiya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aestro ha liberato il mondo riversando il Naam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mran bajo ruh kumlae megh bina jyo kheti jay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apdi hoi duniya thari. Naam diya lake jhadiya. Satguru ne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il Simran l’anima si è inaridita come il raccolto muore senza la pioggia. Egli ha rinfrescato il mondo infuocato riversando il Naam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japne di jugat sikhonda, simran deke mukat karonda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he karo sach khand di teyari. Naam diya lake jhadiya. Satguru ne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nsegna il modo per praticare il Naam. Ci libera attraverso il Simran. Dice: “Preparatevi per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”, riversando il Naam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iya de dukhde sir te uthave, vicherdya malik phir milave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a ban aaya upkari. Naam diya lake jhadiya. Satguru ne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orta le pene del mondo sul capo. Ci unisce con il Signore perduto, è venuto come nostro vero Benefattore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asi sach khand da tu shah Kirpal ve, aa gaye Ajaib tere dar te kangal ve Asi mangate tu data hai bhandari. Naam diya lake jhadiya.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guru ne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mperatore Kirpal, risiedi in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 Il povero Ajaib è venuto alla tua porta. Noi siamo i mendicanti; tu sei il Donator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1:00Z</dcterms:created>
  <dc:creator> .</dc:creator>
  <dc:description/>
  <dc:language>en-US</dc:language>
  <cp:lastModifiedBy> .</cp:lastModifiedBy>
  <dcterms:modified xsi:type="dcterms:W3CDTF">2007-10-27T05:12:00Z</dcterms:modified>
  <cp:revision>1</cp:revision>
  <dc:subject/>
  <dc:title>Satguru ne duniya tari</dc:title>
</cp:coreProperties>
</file>