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Kirpal pyara dun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Kirpal pyara duniya nu taran aa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atguru Kirpal è venuto per liberare i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b/>
          <w:b/>
          <w:sz w:val="16"/>
          <w:lang w:val="it-IT"/>
        </w:rPr>
      </w:pPr>
      <w:r>
        <w:rPr>
          <w:rFonts w:cs="Garamond" w:ascii="Garamond" w:hAnsi="Garamond"/>
          <w:b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ukam Singh de ghar vich sohna banke balak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ulab Devi nu deyo vadhaiya jisdi kukh da j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Ban aaya jagat sahara Duniya nu taran aa gaya. </w:t>
      </w:r>
      <w:r>
        <w:rPr>
          <w:rFonts w:cs="Garamond" w:ascii="Garamond" w:hAnsi="Garamond"/>
          <w:lang w:val="it-IT"/>
        </w:rPr>
        <w:t>Satgur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casa di Hukam Singh è venuto come un bambino meraviglioso. Congratulazioni a Gulab Devi che gli ha dato nascita. È venuto come sostegno d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har ghar de vich hoka denda Shah Kirpal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wan Shah de khel nyare mai ha kon bich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lang w:val="de-DE"/>
        </w:rPr>
        <w:t xml:space="preserve">Sach leke Naam sahara. Duniya nu taran aa gaya. </w:t>
      </w:r>
      <w:r>
        <w:rPr>
          <w:rFonts w:cs="Garamond" w:ascii="Garamond" w:hAnsi="Garamond"/>
          <w:lang w:val="it-IT"/>
        </w:rPr>
        <w:t>Satgur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/>
      </w:pPr>
      <w:r>
        <w:rPr>
          <w:rFonts w:cs="Garamond" w:ascii="Garamond" w:hAnsi="Garamond"/>
          <w:i/>
          <w:sz w:val="18"/>
          <w:lang w:val="it-IT"/>
        </w:rPr>
        <w:t>Shah Kirpal</w:t>
      </w:r>
      <w:r>
        <w:rPr>
          <w:rFonts w:cs="Garamond" w:ascii="Garamond" w:hAnsi="Garamond"/>
          <w:sz w:val="18"/>
          <w:lang w:val="it-IT"/>
        </w:rPr>
        <w:t xml:space="preserve"> annunzia il messaggio in ogni casa. I giochi di </w:t>
      </w:r>
      <w:r>
        <w:rPr>
          <w:rFonts w:cs="Garamond" w:ascii="Garamond" w:hAnsi="Garamond"/>
          <w:i/>
          <w:sz w:val="18"/>
          <w:lang w:val="it-IT"/>
        </w:rPr>
        <w:t>Sawan Shah</w:t>
      </w:r>
      <w:r>
        <w:rPr>
          <w:rFonts w:cs="Garamond" w:ascii="Garamond" w:hAnsi="Garamond"/>
          <w:sz w:val="18"/>
          <w:lang w:val="it-IT"/>
        </w:rPr>
        <w:t xml:space="preserve"> sono unici. Chi sono io, il povero? Con il sostegno del vero Naam è venuto per liberare il mon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Chahu kuntha vich phirke sache naam da hoka la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ur ilahi kul malik oh Sawan banke a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di ankh da tara. Duniya nu taran aa gaya. Satgur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aggiando in tutte le quattro direzioni, ha annunziato il messaggio del vero Naam. Quella Luce divina, il Possessore di Tutto, è venuta come Sawan. La Stella dell’Occhio di Sawan è venuta per liberare i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vish sab duniya di karda parde andar rah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ga ishk jinhanu sacha pargat hoya beh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t ghat diya jananhara. Duniya nu taran aa gaya. Satgur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manendo dietro il velo, nutre il mondo intero. Per coloro che hanno vero amore per lui, Egli si manifesta e risiede in loro. Il Conoscitore di ogni anima è venuto per liberare i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ab bande da dhar ke chola duniya de vich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tarjami Purakh Anami hai Kirpal sad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Kirpal bhandara. Ajaib nu raste pa gaya. Satgur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io è venuto nel mondo indossando l’abito del corpo umano. L’onnicosciente </w:t>
      </w:r>
      <w:r>
        <w:rPr>
          <w:rFonts w:cs="Garamond" w:ascii="Garamond" w:hAnsi="Garamond"/>
          <w:i/>
          <w:sz w:val="18"/>
          <w:lang w:val="it-IT"/>
        </w:rPr>
        <w:t>Anami</w:t>
      </w:r>
      <w:r>
        <w:rPr>
          <w:rFonts w:cs="Garamond" w:ascii="Garamond" w:hAnsi="Garamond"/>
          <w:sz w:val="18"/>
          <w:lang w:val="it-IT"/>
        </w:rPr>
        <w:t xml:space="preserve"> si è chiamato Kirpal. Il </w:t>
      </w:r>
      <w:r>
        <w:rPr>
          <w:rFonts w:cs="Garamond" w:ascii="Garamond" w:hAnsi="Garamond"/>
          <w:i/>
          <w:sz w:val="18"/>
          <w:lang w:val="it-IT"/>
        </w:rPr>
        <w:t>bhandara</w:t>
      </w:r>
      <w:r>
        <w:rPr>
          <w:rFonts w:cs="Garamond" w:ascii="Garamond" w:hAnsi="Garamond"/>
          <w:sz w:val="18"/>
          <w:lang w:val="it-IT"/>
        </w:rPr>
        <w:t xml:space="preserve"> di Kirpal è arrivato. Ha posto Ajaib sul Sentie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0:00Z</dcterms:created>
  <dc:creator> .</dc:creator>
  <dc:description/>
  <dc:language>en-US</dc:language>
  <cp:lastModifiedBy> .</cp:lastModifiedBy>
  <dcterms:modified xsi:type="dcterms:W3CDTF">2007-10-27T05:10:00Z</dcterms:modified>
  <cp:revision>1</cp:revision>
  <dc:subject/>
  <dc:title>Satguru Kirpal pyara duniya</dc:title>
</cp:coreProperties>
</file>