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Kirpal Ji darshan dikha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Satguru Kirpal Ji darshan dikhanda ja z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atguru Kirpal Ji, concedici semplicemente il tuo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ome hangta agde vich jiv asi sar ra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Kal da ehe desh hai darde asi ha dar ra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rke daya datya marde bachanda ja z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iamo </w:t>
      </w:r>
      <w:r>
        <w:rPr>
          <w:rFonts w:cs="Garamond" w:ascii="Garamond" w:hAnsi="Garamond"/>
          <w:i/>
          <w:sz w:val="18"/>
          <w:lang w:val="it-IT"/>
        </w:rPr>
        <w:t>jiva</w:t>
      </w:r>
      <w:r>
        <w:rPr>
          <w:rFonts w:cs="Garamond" w:ascii="Garamond" w:hAnsi="Garamond"/>
          <w:sz w:val="18"/>
          <w:lang w:val="it-IT"/>
        </w:rPr>
        <w:t xml:space="preserve"> che bruciano nel fuoco dell’egoismo; questo è il paese del Potere Negativo, siamo impauriti e atterriti. O Donatore, elargendo grazia, salva noi mo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hake phir phir jag te koi vi thana chha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dar to baj data koi na dar labh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ngte dar te khare tu kher panda ja z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i siamo stancati di vagabondare nel mondo, abbiamo visitato ogni luogo. O Donatore, non abbiamo trovato alcun luogo eccetto alla tua porta. I mendicanti stanno alla tua porta, concedi solo qualche elemosin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mne te marna da ehe dukhra niv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ha bikhara bhavsagar baho phadke tar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l maya moh da etho bachanda ja z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muovi il dolore della nascita e morte, profondo è l’oceano della vita. Liberaci tenendoci per mano; salvaci dalla trappola della Maya e dell’attacc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hat ghat de vich vas riha par dekhna muhal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u rab hai rahim hai par naam to Kirpal ha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Rehem karke dateya vichure milanda ja za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presente in ognuno, ma è difficile vederti. Sei il Signore, sei misericordioso ed il tuo nome è Kirpal. O Donatore, unisci con clemenza coloro che sono separ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te karam kand sare dhune vi tapal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bheya na dilda jani tirtha te nahal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irpal Ji Ajaib de dukhre mitanda ja za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iamo praticato riti e rituali, abbiamo eseguito austerità. Abbiamo anche fatto abluzioni nei luoghi di pellegrinaggio, ma senza trovare l’Amato del cuore. O Kirpal Ji, elimina semplicemente le pene di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2:00Z</dcterms:created>
  <dc:creator> .</dc:creator>
  <dc:description/>
  <dc:language>en-US</dc:language>
  <cp:lastModifiedBy> .</cp:lastModifiedBy>
  <dcterms:modified xsi:type="dcterms:W3CDTF">2007-10-26T01:53:00Z</dcterms:modified>
  <cp:revision>1</cp:revision>
  <dc:subject/>
  <dc:title>Satguru Kirpal Ji darshan dikhanda</dc:title>
</cp:coreProperties>
</file>