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tguru Ji darash dikh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tguru Ji darash dikhao, sunke phariad sa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Satguru Ji, ascolta la nostra supplica e concedici il tuo darsh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e ha tere dar te, sunio avaj sa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venuti alla tua porta, ascolta la nostra vo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he jo desh paraya, kal ne phandha p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se vich chit lagaya, thodi munyad sa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Questo mondo in cu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ci ha intrappolato, è alieno; ha assorbito la nostra attenzione. Il nostro tempo è troppo bre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hutha sansar sara, jhutha byohar s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a jo naam tumara, bhuli hai yad sa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mondo intero è falso, tutte le relazioni sono false. Abbiamo  dimenticato  il tuo Naam, che è ver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ya andhera sare, paja tu phera py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hirde ha mare mare, sunio avaj sa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 sono tenebre dappertutto. Per favore, vieni ancora: vaghiamo da una parte all’altra, ascolta la nostra vo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e Kirpal pyare, tetho mai java v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l de pinjare cho karde, atma ajad sa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Beneamato vero Kirpal, mi sacrifico per te. Affranca la nostra anima dalla trappola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ji araj sunave, Kirpal da naam dhy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ere hi charana vich, lagi rahe yad sa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en-GB"/>
        </w:rPr>
      </w:pPr>
      <w:r>
        <w:rPr>
          <w:rFonts w:cs="Garamond" w:ascii="Garamond" w:hAnsi="Garamond"/>
          <w:i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 fa questa richiesta e medita sul Naam di Kirpal: “Possiamo noi ricordare sempre i tuoi piedi!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3:00Z</dcterms:created>
  <dc:creator> .</dc:creator>
  <dc:description/>
  <dc:language>en-US</dc:language>
  <cp:lastModifiedBy> .</cp:lastModifiedBy>
  <dcterms:modified xsi:type="dcterms:W3CDTF">2007-10-26T01:44:00Z</dcterms:modified>
  <cp:revision>1</cp:revision>
  <dc:subject/>
  <dc:title>Satguru Ji darash dikhao</dc:title>
</cp:coreProperties>
</file>