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28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Satguru Ji bakhsh liy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Satguru Ji bakhsh liyo, dar te jind aai niman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O Satguru Ji, perdona. L’anima senza onore è venuta alla tua port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8"/>
          <w:lang w:val="it-IT"/>
        </w:rPr>
      </w:pPr>
      <w:r>
        <w:rPr>
          <w:rFonts w:cs="Garamond" w:ascii="Garamond" w:hAnsi="Garamond"/>
          <w:b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a naam bhulaya dukh uth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in nave bharam bhulani ... Satguru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o dimenticato il Naam, ho patito molto dolore. Senza il Naam ero perso nell’illusi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vi meriya saiya mai asa lagai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Suni aa ke dard kahani ... </w:t>
      </w:r>
      <w:r>
        <w:rPr>
          <w:rFonts w:cs="Garamond" w:ascii="Garamond" w:hAnsi="Garamond"/>
          <w:lang w:val="it-IT"/>
        </w:rPr>
        <w:t>Satguru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ieni, mio Signore, ripongo in te le mie speranze. Vieni, ascolta la mia storia penos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Mai atma teri, jave pesh na mer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Man karda e man mani ... </w:t>
      </w:r>
      <w:r>
        <w:rPr>
          <w:rFonts w:cs="Garamond" w:ascii="Garamond" w:hAnsi="Garamond"/>
          <w:lang w:val="it-IT"/>
        </w:rPr>
        <w:t>Satguru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ono la tua anima e non ho alcun controllo. La mente fa qualunque cosa essa desider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Lagi prit na toriyo, charni apni joriyo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nu bakhsh diyo Sachi Bani ... Satguru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Non spezzare l’amore, uniscimi ai tuoi piedi. Benedici con il tuo vero </w:t>
      </w:r>
      <w:r>
        <w:rPr>
          <w:rFonts w:cs="Garamond" w:ascii="Garamond" w:hAnsi="Garamond"/>
          <w:i/>
          <w:sz w:val="18"/>
          <w:lang w:val="it-IT"/>
        </w:rPr>
        <w:t>Bani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han dhan Kirpal Ji, date din dayal j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ti gandi Ajaib di tani ... Satguru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ve, ave Kirpal Ji, Donatore, pietoso con i poveri. Riunisci la trama spezzata di Ajaib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27:00Z</dcterms:created>
  <dc:creator> .</dc:creator>
  <dc:description/>
  <dc:language>en-US</dc:language>
  <cp:lastModifiedBy> .</cp:lastModifiedBy>
  <dcterms:modified xsi:type="dcterms:W3CDTF">2007-10-27T16:27:00Z</dcterms:modified>
  <cp:revision>1</cp:revision>
  <dc:subject/>
  <dc:title>Satguru Ji bakhsh liyo</dc:title>
</cp:coreProperties>
</file>