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tguru di sharni pen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 xml:space="preserve">Satguru di sharni, Satguru di sharni pena 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Naam jap ke laha len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obbiamo prendere rifugio nel Satguru. Dobbiamo trarre dalla meditazion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nta da karle sang mana char jae Naam da rang m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ome nu andro, home nu andro kadna e, adat bheri nu chadn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tguru di scar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ente, frequenta la compagnia dei Santi affinché il colore del Naam possa contagiarti. Dobbiamo bandire l’egoismo dall’intimo, dobbiamo abbandonare le cattive abitudi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Tenu milya manas jama oe tu sambh lavi insana o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Laha len prani, laha len prani aaya e maya ne jaal phas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tguru di scar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uomo, hai ottenuto il corpo umano, proteggilo. Sei venuto per guadagnare il profitto, ma la Maya ti ha intrappol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 bandgi sohna banda hai bandgi de bajo gan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hali na jae, khali na jae dam ariya, ehe kam kise nahi cham ar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di shar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ratica la devozione. L’uomo è bello. Praticando la devozione l’uomo è bello. Senza la meditazione l’uomo è sudicio. Non respirare senza la rimembranza. Questa pelle non serve a nu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nu nuri darsh dikha data sadi akda parda lah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 xml:space="preserve">Bure sehena judaiya, bure sehena judaiya dukh ariy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nu tere darsh di bukh ariya Satguru di shar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onatore, concedici il darshan radioso, rimuovi il velo dagli occhi. Il dolore della separazione è insopportabile, aneliamo il tuo darsh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Asi janam janam de mel bhare ujale Satguru Kirpal k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Oh taran aaya, oh taran aaya tarega Ajaib de kaj savar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Satguru di shar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amo colmi di sporcizia da età ed età. Il Satguru Kirpal ci purifica: viene per liberarci e lo farà, compirà il lavoro di Ajaib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20:00Z</dcterms:created>
  <dc:creator> .</dc:creator>
  <dc:description/>
  <dc:language>en-US</dc:language>
  <cp:lastModifiedBy> .</cp:lastModifiedBy>
  <dcterms:modified xsi:type="dcterms:W3CDTF">2007-10-27T05:21:00Z</dcterms:modified>
  <cp:revision>1</cp:revision>
  <dc:subject/>
  <dc:title>Satguru di sharni pena e</dc:title>
</cp:coreProperties>
</file>