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Sat sangat jag sar sad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Brahman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Sat sangat jag sar sadho, sat sangat jag sar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Sadhu, la compagnia della verità è l’unica realtà in questo mondo.</w:t>
      </w:r>
    </w:p>
    <w:p>
      <w:pPr>
        <w:pStyle w:val="Normal"/>
        <w:tabs>
          <w:tab w:val="clear" w:pos="720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shi nahae mathura nahae, nahae haridwar 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Char dham tirath phir aaye, man ka nahi sudhar re ... </w:t>
      </w:r>
      <w:r>
        <w:rPr>
          <w:rFonts w:cs="Garamond" w:ascii="Garamond" w:hAnsi="Garamond"/>
          <w:lang w:val="it-IT"/>
        </w:rPr>
        <w:t xml:space="preserve">Sat sangat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ente non migliora anche se ci si bagna a Kashi, a Matura o ad Hardwar o anche se si va nei quattro luoghi di pellegrinagg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Ban me jae kiyo tap bhari, kaya kasht apar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Indri jit kare vas apne, hirde nahi vichar re ... Sat sangat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va nella foresta ed esegue austerità impegnative, dando infinito dolore al corpo; chi controlla i propri sensi dopo averli conquistati, ma nel cuore non pensa a Dio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ndir jae kare nit puja, rakhe baro achar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dhu jan ki kadar na jane, mile na sarjan har re ... Sat sangat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ni giorno va nel tempio e adora, mantenendo una buona condotta, ma se non apprezza i Sadhu, non conquista il Crea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Bin Satsang gyan nahi upje, karte jatan hajar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Brahmanand khoj Guru pura, utro bhav jal par re ... </w:t>
      </w:r>
      <w:r>
        <w:rPr>
          <w:rFonts w:cs="Garamond" w:ascii="Garamond" w:hAnsi="Garamond"/>
          <w:lang w:val="it-IT"/>
        </w:rPr>
        <w:t xml:space="preserve">Sat sangat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il Satsang non può nascere la conoscenza, non importa se fate migliaia di sforzi. Brahmanand dice: “Cercate il perfetto Maestro e attraversate l’oceano del mond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49:00Z</dcterms:created>
  <dc:creator> .</dc:creator>
  <dc:description/>
  <dc:language>en-US</dc:language>
  <cp:lastModifiedBy> .</cp:lastModifiedBy>
  <dcterms:modified xsi:type="dcterms:W3CDTF">2007-10-27T04:50:00Z</dcterms:modified>
  <cp:revision>1</cp:revision>
  <dc:subject/>
  <dc:title>Sat sangat jag sar sadho</dc:title>
</cp:coreProperties>
</file>