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Sat Guru Sawan S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Baba Soman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t Guru Sawan Sha, mera chitta har liya 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Imperatore spirituale Satguru Sawan, hai catturato la mia attenzione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t dekhu tit tu aap dikhai, gati mati tanki sthiti bhul gay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/>
      </w:pPr>
      <w:r>
        <w:rPr>
          <w:rFonts w:cs="Garamond" w:ascii="Garamond" w:hAnsi="Garamond"/>
          <w:lang w:val="en-GB"/>
        </w:rPr>
        <w:t xml:space="preserve">Chand chakor dhyan laya ji ...  </w:t>
      </w:r>
      <w:r>
        <w:rPr>
          <w:rFonts w:cs="Garamond" w:ascii="Garamond" w:hAnsi="Garamond"/>
          <w:lang w:val="it-IT"/>
        </w:rPr>
        <w:t xml:space="preserve">mera chit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vunque guardi, ti vedo, si è persa ogni consapevolezza del corpo. Questo servo pratica il tuo </w:t>
      </w:r>
      <w:r>
        <w:rPr>
          <w:rFonts w:cs="Garamond" w:ascii="Garamond" w:hAnsi="Garamond"/>
          <w:i/>
          <w:sz w:val="18"/>
          <w:lang w:val="it-IT"/>
        </w:rPr>
        <w:t>Dhyan</w:t>
      </w:r>
      <w:r>
        <w:rPr>
          <w:rFonts w:cs="Garamond" w:ascii="Garamond" w:hAnsi="Garamond"/>
          <w:sz w:val="18"/>
          <w:lang w:val="it-IT"/>
        </w:rPr>
        <w:t xml:space="preserve"> come l’uccello della luna contempla la lu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in ko chen na rat ko shayana, man me mere tu ghar kin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aun sune kaha java ji ... mera chit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urante il giorno non ho pace e la notte non riposo. Hai preso dimora dentro di me. Oh chi presterà ascolto a questa mia preghiera? Dove andrò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en bahe jas jharna nir, kan kalije bich lagi t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n chahat ab jiya ji ... mera chit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e lacrime fluiscono dagli occhi come un torrente scrosciante. Hai trafitto il mio cuore con la freccia dell’amore, ora desidero abbandonare la mia v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ujh bin jau kauni aur, eyk tuhi hai andar bah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mandar andar basiya ji ... mera chit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di te dove dovrei andare? Tu sei l’unico dentro e fuori, hai preso dimora nel tempio della 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s Somanath dhyas me rahe nitt, aas eyk teri balak pit m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hans kat diyo maya ji ... mera chitt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850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tuo servo Somanath rimane costantemente nel </w:t>
      </w:r>
      <w:r>
        <w:rPr>
          <w:rFonts w:cs="Garamond" w:ascii="Garamond" w:hAnsi="Garamond"/>
          <w:i/>
          <w:sz w:val="18"/>
          <w:lang w:val="it-IT"/>
        </w:rPr>
        <w:t>dhyan</w:t>
      </w:r>
      <w:r>
        <w:rPr>
          <w:rFonts w:cs="Garamond" w:ascii="Garamond" w:hAnsi="Garamond"/>
          <w:sz w:val="18"/>
          <w:lang w:val="it-IT"/>
        </w:rPr>
        <w:t>. Ha riposto le speranze solo in te; sei il padre e la madre di questo bambino. Taglia la rete della May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850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0:00Z</dcterms:created>
  <dc:creator> .</dc:creator>
  <dc:description/>
  <dc:language>en-US</dc:language>
  <cp:lastModifiedBy> .</cp:lastModifiedBy>
  <dcterms:modified xsi:type="dcterms:W3CDTF">2007-10-25T10:11:00Z</dcterms:modified>
  <cp:revision>1</cp:revision>
  <dc:subject/>
  <dc:title>Sat Guru Sawan Sha</dc:title>
</cp:coreProperties>
</file>